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96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О внесении изменений в решение № 54 от 21 декабря 2016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 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17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и на плановый период 2018 и 2019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ab/>
        <w:t>В связи с увеличением доходной части бюджета сельского поселения Каменное на 2017  год Совет депутатов сельского поселения Каменное РЕШИЛ 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решение Совета депутатов сельского поселения Каменное № 54 от 21 декабря 2016 года «О бюджете муниципального образования сельское поселение Каменное на 2017 год и на плановый период 2018 и 2019 годов »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ункт 1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основные характеристики бюджета муниципального образования сельское поселение Каменное (далее - бюджет сельского поселения Каменное) на 2017г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сельского поселения Каменное в сумме 32401,3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бюджета сельского поселения Каменное в сумме 32401,3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дефицит бюджета сельского поселения Каменное на 2017 год в сумме 0,0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Изложить приложение № 1 «Источники финансирования дефицита бюджета на 2017г», согласно приложению № 1 к настоящему решению; приложение № 3 «Доходы бюджета сельского поселения Каменное на 2017 год» согласно приложению № 2  к настоящему решению; приложение № 7 «Распределение бюджетных ассигнований по разделам, подразделам, целевым статьям (муниципальным программам Октябрьского района  и непрограммным направлениям деятельности), группам и подгруппам видов расходов классификации расходов бюджета сельского поселения Каменное на 2017год» согласно приложению № 3 к настоящему решению; приложение №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сельского поселения Каменное на 2017год» согласно приложению №4; приложение №11 «Распределение  бюджетных ассигнований по разделам и подразделам классификации расходов бюджета сельского поселения Каменное на 2017 год» согласно приложения № 5 к настоящему решению; приложение №13 «Ведомственная структура  расходов  бюджета сельского поселения  Каменное  на 2017 год» согласно приложению №6 к настоящему решению.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Изложить пункт 18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Утвердить объем дорожного фонда сельского поселения на 2017г. в размере 6770,0 тыс.рублей»</w:t>
      </w:r>
    </w:p>
    <w:p>
      <w:pPr>
        <w:pStyle w:val="Normal"/>
        <w:ind w:firstLine="708"/>
        <w:jc w:val="both"/>
        <w:rPr/>
      </w:pPr>
      <w:r>
        <w:rPr/>
        <w:t>4.Обнародовать и разместить данное решение на официальном сайте с/п Каменное.</w:t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Шпирналь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Pathway">
    <w:name w:val="pathway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47:00Z</dcterms:created>
  <dc:creator>KirichenkoNV</dc:creator>
  <dc:description/>
  <cp:keywords/>
  <dc:language>en-US</dc:language>
  <cp:lastModifiedBy>Администрация</cp:lastModifiedBy>
  <cp:lastPrinted>2017-02-17T13:42:00Z</cp:lastPrinted>
  <dcterms:modified xsi:type="dcterms:W3CDTF">2017-06-22T07:41:00Z</dcterms:modified>
  <cp:revision>3</cp:revision>
  <dc:subject/>
  <dc:title>Администрация Октябрьского района</dc:title>
</cp:coreProperties>
</file>