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31115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кабря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 </w:t>
      </w:r>
      <w:r>
        <w:rPr/>
        <w:t xml:space="preserve">86553102017004 от  20.12.2017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Федеральным законом от 18.07.2017 года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 от 26.07.2017 года № 202 «О внесении изменений в Федеральный закон «Об общих принципах организации местного самоуправления в Российской Федерации» и статью 9.1. Федерального закона «О физической культуре и спорте в Российской Федерации» ,Федеральным законом от 29.07.2017 года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 ,Федеральным законом от 07.06.2017 года № 107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Федеральным  законом от 30.10.2017 года № 299-ФЗ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вет депутатов сельского поселения Каменное решил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/>
      </w:pPr>
      <w:r>
        <w:rPr/>
        <w:t xml:space="preserve">от 11 декабря 2017 года № 49 </w:t>
      </w:r>
    </w:p>
    <w:p>
      <w:pPr>
        <w:pStyle w:val="Normal"/>
        <w:ind w:left="637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татью 3 дополнить пунктом 4.1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«4.1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3">
        <w:r>
          <w:rPr>
            <w:rStyle w:val="InternetLink"/>
          </w:rPr>
          <w:t>Федеральным законом "О теплоснабжении";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2</w:t>
      </w:r>
      <w:r>
        <w:rPr/>
        <w:t>.Часть 1 статьи 3.1.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/>
        <w:t>«15. 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</w:rPr>
        <w:t>3</w:t>
      </w:r>
      <w:r>
        <w:rPr/>
        <w:t>.В Статье 9 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.часть 4 дополнить подпунктом 2.1.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2.1.) проект стратегии социально-экономического развития муниципального образования;»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.в части  4 подпункте 3 слова "проекты планов и программ развития муниципального образования," исключить;</w:t>
      </w:r>
    </w:p>
    <w:p>
      <w:pPr>
        <w:pStyle w:val="Normal"/>
        <w:ind w:right="-1" w:hanging="0"/>
        <w:jc w:val="both"/>
        <w:rPr/>
      </w:pPr>
      <w:r>
        <w:rPr>
          <w:b/>
        </w:rPr>
        <w:t>4</w:t>
      </w:r>
      <w:r>
        <w:rPr/>
        <w:t>.В статье 16 части 1 подпункт 4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4)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5</w:t>
      </w:r>
      <w:r>
        <w:rPr/>
        <w:t>.Статью 18.1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«</w:t>
      </w:r>
      <w:r>
        <w:rPr>
          <w:b/>
        </w:rPr>
        <w:t xml:space="preserve">Статья 18.1. Гарантии осуществления полномочий депутатов Совета поселения </w:t>
      </w:r>
    </w:p>
    <w:p>
      <w:pPr>
        <w:pStyle w:val="Normal"/>
        <w:ind w:firstLine="720"/>
        <w:jc w:val="both"/>
        <w:rPr/>
      </w:pPr>
      <w:r>
        <w:rPr/>
        <w:t xml:space="preserve">1. Депутату Совета поселения за счет средств местного бюджета гарантируются: </w:t>
      </w:r>
    </w:p>
    <w:p>
      <w:pPr>
        <w:pStyle w:val="Normal"/>
        <w:ind w:firstLine="720"/>
        <w:jc w:val="both"/>
        <w:rPr/>
      </w:pPr>
      <w:r>
        <w:rPr/>
        <w:t>1) защита депутата Совета поселения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keepLines/>
        <w:ind w:firstLine="720"/>
        <w:jc w:val="both"/>
        <w:rPr/>
      </w:pPr>
      <w:r>
        <w:rPr/>
        <w:t>2) компенсация расходов, связанных с осуществлением депутатской деятельности.</w:t>
      </w:r>
    </w:p>
    <w:p>
      <w:pPr>
        <w:pStyle w:val="Normal"/>
        <w:keepLines/>
        <w:ind w:firstLine="720"/>
        <w:jc w:val="both"/>
        <w:rPr/>
      </w:pPr>
      <w:r>
        <w:rPr/>
        <w:t>2. 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Ханты – Мансийского автономного округа - Югры 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/>
        <w:t>3. Органы местного самоуправления поселения определяют специально отведенные места для проведения встреч депутатов Совета поселения с избирателями, а также определяют перечень помещений, предоставляемых органами местного самоуправления для проведения встреч депутатов Совета поселения с избирателями, и порядок их предост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/>
        <w:t>4. Встречи депутата Совета поселения 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540"/>
        <w:jc w:val="both"/>
        <w:rPr/>
      </w:pPr>
      <w:r>
        <w:rPr/>
        <w:t>5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Часть 2 статьи 19 дополнить абзацем следующего содержания: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Ханты – Мансийского автономного округа - Югры  (руководителя высшего исполнительного органа государственной власти Ханты – Мансийского автономного округа - Югры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Статью 22 дополнить пунктом 6 следующего содержания: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В случае досрочного прекращения полномочий главы сельского поселения Каменное и выборы главы проводятся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</w:rPr>
        <w:t>8</w:t>
      </w:r>
      <w:r>
        <w:rPr/>
        <w:t>.В статье 24 в части  2 подпункт 8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8)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;»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В статье 24 , часть 5 дополнить подпунктом 13.2 следующего содержания 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«13.2.)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;»</w:t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Пункт 2 статьи 3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Статью 42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«</w:t>
      </w:r>
      <w:r>
        <w:rPr>
          <w:b/>
        </w:rPr>
        <w:t>Статья 42. Порядок внесения изменений и (или) дополнений в настоящий уста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, подлежит официальному опубликованию с одновременным опубликованием (обнародованием), установленного Советом поселения порядка учета предложений по проекту указанного решения Совета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2. Проект решения Совета поселения о внесении изменений и (или) дополнений в настоящий устав не позднее 15 дней после опубликования выносится на публичные слушания, кроме случаев, когда изменения в устав поселения  вносятс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 не позднее, чем за 5 дней до дня рассмотрения Советом поселения вопроса о внесении изменений и (или) дополнений в настоящий уста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Совета поселения о внесении изменений и (или) дополнений в настоящий устав считается принятым, если за его принятие проголосовало не менее двух третей от установленной численности депутатов Сов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Решение Совета поселения о внесении изменений и (или)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внесении изменений и дополнений в устав поселения подлежит официальному опубликованию (обнародованию) после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ое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частью 5 статьи 48 настоящего устава.</w:t>
      </w:r>
    </w:p>
    <w:p>
      <w:pPr>
        <w:pStyle w:val="Normal"/>
        <w:ind w:firstLine="539"/>
        <w:jc w:val="both"/>
        <w:rPr/>
      </w:pPr>
      <w:r>
        <w:rPr/>
        <w:t>6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539"/>
        <w:jc w:val="both"/>
        <w:rPr/>
      </w:pPr>
      <w:r>
        <w:rPr/>
        <w:t>1) решением представительного органа (схода граждан) муниципального образования, подписанным главой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едение устава поселения в соответствие с федеральным законом, законом Ханты-Мансийского автономного округ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 - Югры указанный срок не установлен, срок приведения устава поселения в соответствие с федеральным законом, законом Ханты-Мансийского автономного округ - Югры определяется с учетом даты вступления в силу соответствующего федерального закона, закона Ханты-Мансийского автономного округ - Югры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</w:t>
      </w:r>
    </w:p>
    <w:p>
      <w:pPr>
        <w:pStyle w:val="Normal"/>
        <w:ind w:firstLine="540"/>
        <w:jc w:val="both"/>
        <w:rPr/>
      </w:pPr>
      <w:r>
        <w:rPr/>
        <w:t>8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CFB464BB281D2F6DAC4FB596C2B5C43FC2AB626CD6D5787BD049C334EDA0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KirichenkoNV</dc:creator>
  <dc:description/>
  <dc:language>en-US</dc:language>
  <cp:lastModifiedBy>Администрация</cp:lastModifiedBy>
  <cp:lastPrinted>2010-05-07T10:55:00Z</cp:lastPrinted>
  <dcterms:modified xsi:type="dcterms:W3CDTF">2017-12-27T06:22:00Z</dcterms:modified>
  <cp:revision>2</cp:revision>
  <dc:subject/>
  <dc:title>Администрация Октябрьского района</dc:title>
</cp:coreProperties>
</file>