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от 21 декабря 2016 года « О бюджет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7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18 и 2019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7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4 от 21 декабря 2016 года «О бюджете муниципального образования сельское поселение Каменное на 2017 год и на плановый период 2018 и 2019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7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2440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2587,9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7 год в сумме 147,8 тыс. руб.;</w:t>
      </w:r>
    </w:p>
    <w:p>
      <w:pPr>
        <w:pStyle w:val="TextBody"/>
        <w:ind w:firstLine="709"/>
        <w:rPr/>
      </w:pPr>
      <w:r>
        <w:rPr/>
        <w:t>1.2</w:t>
      </w:r>
      <w:r>
        <w:rPr>
          <w:b/>
        </w:rPr>
        <w:t>.</w:t>
      </w:r>
      <w:r>
        <w:rPr/>
        <w:t xml:space="preserve"> Дополнить решение пунктом 28 в следующей редакции:</w:t>
      </w:r>
    </w:p>
    <w:p>
      <w:pPr>
        <w:pStyle w:val="Normal"/>
        <w:ind w:firstLine="539"/>
        <w:jc w:val="both"/>
        <w:rPr/>
      </w:pPr>
      <w:r>
        <w:rPr/>
        <w:t>«28. Установить, что за счет средств бюджета сельского поселения Каменное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поселени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</w:t>
        <w:tab/>
        <w:t>оказанием услуг, в том</w:t>
        <w:tab/>
        <w:t xml:space="preserve">числе: </w:t>
        <w:br/>
        <w:t>-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</w:t>
        <w:tab/>
        <w:t>ресурсы. 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ом, установленным постановлением Администрации поселения.».</w:t>
      </w:r>
    </w:p>
    <w:p>
      <w:pPr>
        <w:pStyle w:val="Normal"/>
        <w:ind w:firstLine="539"/>
        <w:jc w:val="both"/>
        <w:rPr/>
      </w:pPr>
      <w:r>
        <w:rPr/>
        <w:t>1.4. Пункты 28-30 считать соответственно пунктами 29-31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7г», согласно приложению № 1 к настоящему решению; приложение № 3 «Доходы бюджета сельского поселения Каменное на 2017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7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7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7 год» согласно приложения № 5 к настоящему решению; приложение №13 «Ведомственная структура  расходов  бюджета сельского поселения  Каменное  на 2017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18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Утвердить объем дорожного фонда сельского поселения на 2017г. в размере 6770,0 тыс.рублей»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2:00Z</dcterms:created>
  <dc:creator>KirichenkoNV</dc:creator>
  <dc:description/>
  <cp:keywords/>
  <dc:language>en-US</dc:language>
  <cp:lastModifiedBy>Администрация</cp:lastModifiedBy>
  <cp:lastPrinted>2017-02-17T13:42:00Z</cp:lastPrinted>
  <dcterms:modified xsi:type="dcterms:W3CDTF">2017-07-25T07:14:00Z</dcterms:modified>
  <cp:revision>3</cp:revision>
  <dc:subject/>
  <dc:title>Администрация Октябрьского района</dc:title>
</cp:coreProperties>
</file>