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6"/>
        <w:gridCol w:w="234"/>
        <w:gridCol w:w="1528"/>
        <w:gridCol w:w="353"/>
        <w:gridCol w:w="353"/>
        <w:gridCol w:w="234"/>
        <w:gridCol w:w="3902"/>
        <w:gridCol w:w="436"/>
        <w:gridCol w:w="1789"/>
      </w:tblGrid>
      <w:tr>
        <w:trPr>
          <w:trHeight w:val="284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>Об утверждении порядка ведения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>перечня видов муниципального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контроля и органов 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>местного самоуправления,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>уполномоченных на их осуществление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 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 основании пункта 1 части 2 статьи 6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рассмотрев предложенный прокуратурой Октябрьского района модельный акт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сельского поселения Каменное решил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Порядок ведения перечня видов муниципального контроля и органов местного самоуправления, уполномоченных на их осуществление, согласно приложен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Решение обнародовать и разместить на официально сайте сельского поселения Каменное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Решение вступает в силу после его официального обнародования и размещения  на официально сайте сельского поселения Каменное 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Контроль за выполнением решения оставляю за собой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Каменное                                                  Ю.П.Шпирналь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6 июня 2017 года № 22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ПОРЯДОК ВЕДЕНИЯ ПЕРЕЧНЯ ВИДОВ МУНИЦИПАЛЬНОГО КОНТРОЛЯ И ОРГАНОВ МЕСТНОГО САМОУПРАВЛЕНИЯ, УПОЛНОМОЧЕННЫХ НА ИХ ОСУЩЕСТВЛЕНИЕ (ДАЛЕЕ - ПОРЯДОК)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стоящий Порядок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сельского поселения Каменное обеспечения доступности и прозрачности сведений об осуществлении видов муниципального контрол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едение перечня видов муниципального контроля и органов местного самоуправления, уполномоченных на их осуществление (далее - Перечень), осуществляет администрация поселения в лице уполномоченного ею структурного подразде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еречень утверждается постановлением администрации поселения по форме согласно приложению к Порядку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несение сведений в Перечень осуществляется на основании предложений структурных подразделений администрации поселения, подготовленных и направленных в структурное подразделение администрации поселения, уполномоченное на ведение Перечня, не позднее 10 дней со дня поступления предложе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Ответственность за своевременность внесения сведений в Перечень, а также их полноту и достоверность несет руководитель (лицо, его замещающее) структурного подразделения администрации поселения, уполномоченного на его ведени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 Сведения, включенные в Перечень, являются общедоступными и подлежат размещению на официальном веб-сайте администрации поселения: </w:t>
      </w:r>
      <w:hyperlink r:id="rId3">
        <w:r>
          <w:rPr>
            <w:rStyle w:val="InternetLink"/>
            <w:sz w:val="24"/>
            <w:szCs w:val="24"/>
          </w:rPr>
          <w:t>www._</w:t>
        </w:r>
        <w:r>
          <w:rPr>
            <w:rStyle w:val="InternetLink"/>
            <w:sz w:val="24"/>
            <w:szCs w:val="24"/>
            <w:lang w:val="en-US"/>
          </w:rPr>
          <w:t>kamenpos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 позднее 7 дней с момента утверждения (изменения) Перечн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едения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видов муниципального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и органов местного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, уполномоченных на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осуществление 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Перечень видов муниципального контроля и органов местного самоуправления, уполномоченных на их осуществление</w:t>
      </w:r>
    </w:p>
    <w:p>
      <w:pPr>
        <w:pStyle w:val="HEADERTEXT"/>
        <w:jc w:val="center"/>
        <w:rPr/>
      </w:pPr>
      <w:r>
        <w:rPr/>
        <w:t xml:space="preserve">  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10"/>
        <w:gridCol w:w="2085"/>
        <w:gridCol w:w="2745"/>
        <w:gridCol w:w="4016"/>
      </w:tblGrid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ида муниципального контроля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 указанием структурного подразделения)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нормативного правового акта, на основании которого осуществляется муниципальный контроль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_kamenpo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37:00Z</dcterms:created>
  <dc:creator>KirichenkoNV</dc:creator>
  <dc:description/>
  <cp:keywords/>
  <dc:language>en-US</dc:language>
  <cp:lastModifiedBy>Администрация</cp:lastModifiedBy>
  <cp:lastPrinted>2010-05-07T10:55:00Z</cp:lastPrinted>
  <dcterms:modified xsi:type="dcterms:W3CDTF">2017-06-22T06:31:00Z</dcterms:modified>
  <cp:revision>3</cp:revision>
  <dc:subject/>
  <dc:title>Администрация Октябрьского района</dc:title>
</cp:coreProperties>
</file>