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35"/>
        <w:gridCol w:w="234"/>
        <w:gridCol w:w="1488"/>
        <w:gridCol w:w="333"/>
        <w:gridCol w:w="334"/>
        <w:gridCol w:w="390"/>
        <w:gridCol w:w="3886"/>
        <w:gridCol w:w="435"/>
        <w:gridCol w:w="1770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г.</w:t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назначении публичных слушаний </w:t>
      </w:r>
    </w:p>
    <w:p>
      <w:pPr>
        <w:pStyle w:val="Normal"/>
        <w:rPr/>
      </w:pPr>
      <w:r>
        <w:rPr/>
        <w:t>по проекту решения Совета депутатов</w:t>
      </w:r>
    </w:p>
    <w:p>
      <w:pPr>
        <w:pStyle w:val="Normal"/>
        <w:rPr/>
      </w:pPr>
      <w:r>
        <w:rPr/>
        <w:t>поселения « Об утверждении отчета об исполнении</w:t>
      </w:r>
    </w:p>
    <w:p>
      <w:pPr>
        <w:pStyle w:val="Normal"/>
        <w:rPr/>
      </w:pPr>
      <w:r>
        <w:rPr/>
        <w:t xml:space="preserve"> </w:t>
      </w:r>
      <w:r>
        <w:rPr/>
        <w:t>бюджета муниципального образования</w:t>
      </w:r>
    </w:p>
    <w:p>
      <w:pPr>
        <w:pStyle w:val="Normal"/>
        <w:rPr/>
      </w:pPr>
      <w:r>
        <w:rPr/>
        <w:t xml:space="preserve">сельское поселение Каменное </w:t>
      </w:r>
    </w:p>
    <w:p>
      <w:pPr>
        <w:pStyle w:val="Normal"/>
        <w:ind w:left="540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В соответствии со статьей 28 Федерального закона от 06.10.2003 № 131 «Об общих принципах организации местного самоуправления»,руководствуясь статьей 9 и 37 Устава сельского поселения Каменное, Совет депутатов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Назначить публичные слушания по проекту решения Совета поселения  «Об утверждении отчета об исполнении бюджета муниципального образования сельское поселение Каменное за 2010 год» на 18  апреля 2017 года.  </w:t>
      </w:r>
    </w:p>
    <w:p>
      <w:pPr>
        <w:pStyle w:val="Normal"/>
        <w:ind w:firstLine="708"/>
        <w:rPr/>
      </w:pPr>
      <w:r>
        <w:rPr/>
        <w:t>Место проведения  - здание сельского клуба сельского поселения Каменное.</w:t>
      </w:r>
    </w:p>
    <w:p>
      <w:pPr>
        <w:pStyle w:val="Normal"/>
        <w:ind w:firstLine="708"/>
        <w:rPr/>
      </w:pPr>
      <w:r>
        <w:rPr/>
        <w:t>Время начала публичных слушаний – 17.00.</w:t>
      </w:r>
    </w:p>
    <w:p>
      <w:pPr>
        <w:pStyle w:val="Normal"/>
        <w:ind w:firstLine="708"/>
        <w:rPr/>
      </w:pPr>
      <w:r>
        <w:rPr/>
        <w:t>2.Опубликовать проект решения Совета депутатов сельского поселения Каменное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 Об утверждении отчета об исполнении бюджета муниципального образования сельское поселение Каменное за 2016 год» (согласно приложению) в газете «Октябрьские вести».</w:t>
      </w:r>
    </w:p>
    <w:p>
      <w:pPr>
        <w:pStyle w:val="Normal"/>
        <w:ind w:firstLine="708"/>
        <w:rPr/>
      </w:pPr>
      <w:r>
        <w:rPr/>
        <w:t>3. 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Каменное                                                    Ю.П.Шпирналь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atLeas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518160</wp:posOffset>
                  </wp:positionV>
                  <wp:extent cx="495300" cy="619125"/>
                  <wp:effectExtent l="0" t="0" r="0" b="0"/>
                  <wp:wrapNone/>
                  <wp:docPr id="2" name="герб Октябрьского района (для бланка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ерб Октябрьского района (для бланка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58" r="-7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55" w:hRule="atLeas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tabs>
                <w:tab w:val="clear" w:pos="708"/>
                <w:tab w:val="left" w:pos="1785" w:leader="none"/>
                <w:tab w:val="left" w:pos="679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 xml:space="preserve">                   Сельского поселения Каменное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 xml:space="preserve">      Октябрьского района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304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 xml:space="preserve">                  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719" w:hRule="exact"/>
        </w:trPr>
        <w:tc>
          <w:tcPr>
            <w:tcW w:w="23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976" w:hRule="atLeas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outlineLvl w:val="0"/>
        <w:rPr/>
      </w:pPr>
      <w:r>
        <w:rPr/>
        <w:t>Об утверждении отчета об исполнении бюджета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>Сельского поселения Каменное за  2016 год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>В соответствии со ст.35. Федерального Закона российской Федерации от 06.10.2003 № 131-ФЗ « Об общих принципах организации местного самоуправления в Российской Федерации», ст.36 Устава сельского поселения Каменное, решением Совета депутатов сельского поселения Каменное от 4 июня 2008 года № 112  « О бюджетном процессе в сельском поселении Каменное».    Совет депутатов сельского поселения Каменное РЕШИЛ: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>1. Утвердить отчет об исполнении бюджета сельского поселения Каменное за 2016 год  по доходам в сумме 79072,2  тыс.руб., согласно приложению №2 по расходам в сумме 80535,0 тыс.руб., согласно приложению №4.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>2. Кассовое исполнение бюджета на 1 января 2016 года исполнено с дефицитом  1462,8 руб. (приложение №2,№3,№5)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>3. Принять к сведению:</w:t>
      </w:r>
    </w:p>
    <w:p>
      <w:pPr>
        <w:pStyle w:val="Normal"/>
        <w:ind w:firstLine="708"/>
        <w:jc w:val="both"/>
        <w:rPr/>
      </w:pPr>
      <w:r>
        <w:rPr/>
        <w:t>- информацию к отчету об исполнении расходов бюджета сельского поселения Каменное за 2016 год (приложение №6);</w:t>
      </w:r>
    </w:p>
    <w:p>
      <w:pPr>
        <w:pStyle w:val="Normal"/>
        <w:ind w:firstLine="708"/>
        <w:jc w:val="both"/>
        <w:rPr/>
      </w:pPr>
      <w:r>
        <w:rPr/>
        <w:t>-  информацию к отчету об исполнении бюджета сельского поселения Каменное за 2016г. (приложение №7)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>4. Настоящее решение вступает в силу со дня официального размещения на официальном сайте администрации сельского поселения Каменное в сети интернет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menpos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 сельского поселения Каменное                                                   Шпирналь Ю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1:00Z</dcterms:created>
  <dc:creator>KirichenkoNV</dc:creator>
  <dc:description/>
  <dc:language>en-US</dc:language>
  <cp:lastModifiedBy>Администрация</cp:lastModifiedBy>
  <cp:lastPrinted>2013-03-28T16:28:00Z</cp:lastPrinted>
  <dcterms:modified xsi:type="dcterms:W3CDTF">2017-04-10T07:41:00Z</dcterms:modified>
  <cp:revision>2</cp:revision>
  <dc:subject/>
  <dc:title>Администрация Октябрьского района</dc:title>
</cp:coreProperties>
</file>