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внесении изменений в   решение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сельского поселения Каменное от 22.01.2015 год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 xml:space="preserve">9 «Об утверждении Положения 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рядке установления публичных сервиту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территории сельского поселения Каменн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26 </w:t>
      </w:r>
      <w:r>
        <w:rPr>
          <w:shd w:fill="FFFFFF" w:val="clear"/>
        </w:rPr>
        <w:t>Федерального закона от 30 декабря 2015 г. N 431-ФЗ "О геодезии, картографии и пространственных данных и о внесении изменений в отдельные законодательные акты Российской Федерации"</w:t>
      </w:r>
      <w:r>
        <w:rPr/>
        <w:t>, в целях приведения НПА  в соответствие с законодательством Российской Федерации Совет депутатов сельского поселения Каменное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сельского поселения Каменн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7 раздела 1 изложить в следующей редакции:</w:t>
      </w:r>
    </w:p>
    <w:p>
      <w:pPr>
        <w:pStyle w:val="Normal"/>
        <w:ind w:firstLine="709"/>
        <w:jc w:val="both"/>
        <w:rPr>
          <w:i/>
          <w:i/>
          <w:iCs/>
          <w:shd w:fill="F0F0F0" w:val="clear"/>
        </w:rPr>
      </w:pPr>
      <w:r>
        <w:rPr/>
        <w:t>«1.7.</w:t>
      </w:r>
      <w:r>
        <w:rPr>
          <w:color w:val="000000"/>
          <w:sz w:val="28"/>
          <w:szCs w:val="28"/>
        </w:rPr>
        <w:t xml:space="preserve"> </w:t>
      </w:r>
      <w:r>
        <w:rPr/>
        <w:t>Публичные сервитуты устанавливаются для обеспечения интересов государства, местного самоуправления или местного населения, без изъятия земельных участков, для целей прохода или проезда через земельный участок, в том числе в целях обеспечения свободного доступа граждан к водному объекту общего пол</w:t>
      </w:r>
      <w:bookmarkStart w:id="0" w:name="sub_2332"/>
      <w:r>
        <w:rPr/>
        <w:t>ьзования и его береговой полосе, 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  <w:bookmarkStart w:id="1" w:name="sub_2333"/>
      <w:bookmarkEnd w:id="0"/>
      <w:r>
        <w:rPr/>
        <w:t xml:space="preserve">, размещения на земельном участке </w:t>
      </w:r>
      <w:r>
        <w:rPr>
          <w:shd w:fill="FFFFFF" w:val="clear"/>
        </w:rPr>
        <w:t xml:space="preserve">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 </w:t>
      </w:r>
      <w:bookmarkEnd w:id="1"/>
      <w:r>
        <w:rPr/>
        <w:t>,забора (изъятия) водных ресурсов из водных объектов и водопоя, прогона сельскохозяйственных животных через земельный участок,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 использования земельного участка в целях охоты, рыболовств</w:t>
      </w:r>
      <w:bookmarkStart w:id="2" w:name="sub_2339"/>
      <w:r>
        <w:rPr/>
        <w:t>а, аквакультуры (рыбоводства), временного пользования земельным участком в целях проведения изыскательских, исследовательских и других работ</w:t>
      </w:r>
      <w:bookmarkEnd w:id="2"/>
      <w:r>
        <w:rPr/>
        <w:t>.»</w:t>
      </w:r>
    </w:p>
    <w:p>
      <w:pPr>
        <w:pStyle w:val="Normal"/>
        <w:jc w:val="both"/>
        <w:rPr/>
      </w:pPr>
      <w:r>
        <w:rPr/>
        <w:t>2.  Обнародовать настоящее решение и разместить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3.  Решение вступает в силу со дня официального обнародования и размещения на официальном веб-сайте сельского поселения Каменное  .</w:t>
      </w:r>
    </w:p>
    <w:p>
      <w:pPr>
        <w:pStyle w:val="Normal"/>
        <w:jc w:val="both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7:00Z</dcterms:created>
  <dc:creator>KirichenkoNV</dc:creator>
  <dc:description/>
  <dc:language>en-US</dc:language>
  <cp:lastModifiedBy>Администрация</cp:lastModifiedBy>
  <cp:lastPrinted>2016-10-13T11:59:00Z</cp:lastPrinted>
  <dcterms:modified xsi:type="dcterms:W3CDTF">2017-04-10T07:07:00Z</dcterms:modified>
  <cp:revision>2</cp:revision>
  <dc:subject/>
  <dc:title>Администрация Октябрьского района</dc:title>
</cp:coreProperties>
</file>