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5391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9 от 28 декабря 2017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8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19 и 2020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8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9 от 28 декабря 2017 года «О бюджете муниципального образования сельское поселение Каменное на 2018 год и на плановый период 2019 и 2020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8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3941,4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6126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8 год в сумме 2184,7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7г», согласно приложению № 1 к настоящему решению; приложение № 3 «Доходы бюджета сельского поселения Каменное на 2018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8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8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8 год» согласно приложения № 5 к настоящему решению; приложение №13 «Ведомственная структура  расходов  бюджета сельского поселения  Каменное  на 2018 год» согласно приложению №6 к настоящему решению.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18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вердить объем дорожного фонда сельского поселения на 2018г. в размере 3074,5 тыс. рублей»</w:t>
      </w:r>
    </w:p>
    <w:p>
      <w:pPr>
        <w:pStyle w:val="Normal"/>
        <w:ind w:firstLine="708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8:00Z</dcterms:created>
  <dc:creator>KirichenkoNV</dc:creator>
  <dc:description/>
  <cp:keywords/>
  <dc:language>en-US</dc:language>
  <cp:lastModifiedBy>Администрация</cp:lastModifiedBy>
  <cp:lastPrinted>2018-06-28T15:38:00Z</cp:lastPrinted>
  <dcterms:modified xsi:type="dcterms:W3CDTF">2018-06-28T09:42:00Z</dcterms:modified>
  <cp:revision>3</cp:revision>
  <dc:subject/>
  <dc:title>Администрация Октябрьского района</dc:title>
</cp:coreProperties>
</file>