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0096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 Соглашения по передач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 полномоч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аменное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Октябрьский рай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 № 131-Ф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Об общих принципах организации местного самоуправления в Российской Федерации», руководствуясь  Уставом сельского поселения Каменное Совет депутатов сельского  поселения Каменн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и сельского поселения Каменное передать Администрации Октябрьского района полномочия по решению вопросов местного значения, отнесенные к ведению Администрации сельского поселения Камен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 (далее приложение 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лючить Соглашение с органами местного самоуправления Октябрьского района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рок с 01 января 2019 г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31 декабря 2019 года </w:t>
      </w:r>
      <w:r>
        <w:rPr>
          <w:rFonts w:cs="Times New Roman" w:ascii="Times New Roman" w:hAnsi="Times New Roman"/>
          <w:sz w:val="24"/>
          <w:szCs w:val="24"/>
        </w:rPr>
        <w:t xml:space="preserve"> о передаче части полномочий по решению вопросов местного значения муниципального образования сельское поселение Каменное  в муниципальное образование Октябрь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Ю.П.Шпирна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 Совета депутатов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8 ноября 2018года  №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и в границах поселения электро- и газоснабже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бора, анализа, обобщения информации, касающейся производственной и финансово-хозяйственной деятельности организаций, оказывающих услуги в сфере жилищно-коммунального хозяйства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части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пределения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установления нормы предоставления жилой площади по договору социального найма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осуществления муниципального жилищ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плектования библиотечных фондов библиотек поселения в рамках реализации муниципальных, государственных программ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и работ по подготовке, заключению и исполнению муниципальных контрактов на разработку проектов внесения изменений в правила землепользования и застройк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становления наряду с предусмотренными статьёй 31.1 Федерального закона от 12.01.1996 № 7-ФЗ «О некоммерческих организациях» видами деятельности другие виды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работки и реализация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3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DE5FEA9ADA6E931FC825F1A56B6725206E0181C687F22A7246CBD518228C1D988CD432EA1DM737N" TargetMode="External"/><Relationship Id="rId5" Type="http://schemas.openxmlformats.org/officeDocument/2006/relationships/hyperlink" Target="consultantplus://offline/ref=DE5FEA9ADA6E931FC825F1A56B6725206E0181C687F22A7246CBD51822M83C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0:00Z</dcterms:created>
  <dc:creator>FalchSU</dc:creator>
  <dc:description/>
  <dc:language>en-US</dc:language>
  <cp:lastModifiedBy>Администрация</cp:lastModifiedBy>
  <cp:lastPrinted>2013-11-28T13:59:00Z</cp:lastPrinted>
  <dcterms:modified xsi:type="dcterms:W3CDTF">2018-11-09T04:20:00Z</dcterms:modified>
  <cp:revision>2</cp:revision>
  <dc:subject/>
  <dc:title>СОВЕТ ДЕПУТАТОВ</dc:title>
</cp:coreProperties>
</file>