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-624840</wp:posOffset>
                  </wp:positionV>
                  <wp:extent cx="723900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3 апреля 2018 года № 13 «Об утвержден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благоустройства территории сель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аменное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менно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 поселения Каменное решил:</w:t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депутатов от  03 апреля 2018 года № 13 «Об утверждении Правил благоустройства территории сельского поселения Каменн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Часть 14 изложить в новой редакции: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«14.Ответственность за нарушение настоящих правил благоустройства и осуществление муниципального контроля за их исполнением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 целях обеспечения благоприятных условий жизнедеятельности населения, поддержания чистоты и порядка на территории поселения запрещ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брос, сброс, складирование, размещение отходов, вне специально отведенных для этого мес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лив (разлив) жидких отходов, технических жидкостей (нефтепродуктов, химических веществ и т.п.) на рельеф местности, в сети ливневой и хозяйственно-бытовой канализации, водные объек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держание используемой территории в ненадлежащем состоянии, нарушающем эстетическое восприятие поселковой среды (наличие на территории мусора, остатков сырья и материалов, тары и упаковки, сухостойных деревьев и кустарников, некошеных газонов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е хозяйственной и иной деятельности, в процессе которой образуются отходы, без заключенных договоров с региональным оператором по обращению с твердыми коммунальными отходами, с операторами по обращению с твердыми коммунальными отходами, со специализированными организациями на сбор, транспортирование, обработку, утилизацию, обезвреживание, размещение всех видов образующихся отходов, а также без документов, подтверждающих факт сдачи отходов региональному оператору по обращению с твердыми коммунальными отходами, оператору по обращению с твердыми коммунальными отходами, специализированным организациям в целях дальнейших обработки, утилизации, обезвреживания, транспортирования, размещения отхо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становка контейнеров и (или) бункеров-накопителей для сбора отходов на территории земельных участков без оборудованных контейнерных площадок с твердым водонепроницаемым покрытием (бетонным, асфальтобетонным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жигание листвы, деревьев, кустарников, ветвей, травы и отходов, в том числе в контейнерах и (или) бункерах-накопителях для сбора отходов и иных емкост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несвоевременное удаление отходов из контейнеров и (или) бункеров-накопителей для сбора отходов и урн, приводящее к их переполнению и захламлению контейнерных площадок и прилегающих к ним территор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еревозка отходов, сыпучих строительных материалов, легкой тары, листвы и других летучих и распыляющих веществ и (или) материалов без покрытия их брезентом или иным материалом, исключающим захламление дорог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эксплуатация площадных объектов, требующих их очистки от снега в зимний период без договоров, заключенных с организациями, эксплуатирующими площадки складирования снега; отсутствие документов, подтверждающих факт приема снега на санкционированные площадки складирования снег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складирование снега и скола льда на ледовом покрове рек и озер, на их берегах в пределах прибрежной защитной полосы, сброс снега и скола льда в открытые водоемы, под деревья и кустарники, в поселковые леса, уборка снега с газонов (за исключением газонов в границах улично-дорожной сет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сброс снега и скола льда в ливневую канализацию, смотровые и дождеприемные колодцы, теплофикационные камеры, размещение снега и скола льда на проезжей части дорог, тротуарах, детских и спортивных площадках, трассах тепловых сетей, приваливание снега и скола льда к стенам многоквартирных жилых дом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сброс и размещение снега на ограждения дорог, тротуаров, малые архитектурные формы и иные элементы благоустройства, если эти действия привели к их поврежд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разбрасывание, выталкивание и иные действия по перемещению снега и скола льда владельцами, пользователями, арендаторами земельных участков, за границы принадлежащих им земельных участ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оставление на территориях земельных участков, являющихся общим имуществом собственников помещений в многоквартирных домах, накопленного и не вывезенного снега, скола льда, более 10 суток после окончания работ по очистке территор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 оставление на территориях земельных участков (за исключением территорий земельных участков, являющихся общим имуществом собственников помещений в многоквартирных домах) накопленного и не вывезенного снега, скола льда, более 30 суток после окончания работ по очистке территор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 применение технической соли и жидкого хлористого кальция в чистом виде в качестве противогололедного препарата на тротуарах, остановках общественного пассажирского транспорта, в парках, скверах, дворах и прочих пешеходных и озелененных зон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 нанесение надписей, рисунков, рекламы на ограждения строительных площадок и поверхность тротуаров, объявлений и ссылок на интернет-ресурсы и мессенджеры, содержащих информацию, направленную на склонение граждан к противоправному поведению, а также информирования правоохранительных органов о данных факт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 самовольная установка рекламных конструкций в нарушение законодательства о реклам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 повреждение произведений монументально-декоративного искусства, устройств для оформления мобильного и вертикального озеленения, водных устройств, мебели сельского поселения, коммунально-бытового и технического оборуд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 складирование на землях общего пользования строительных материалов (плит перекрытий, песка, щебня, поддонов, кирпичей и др.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 самовольная установка ограждений строительных площадок с выносом их за «красную» линию улицы, с занятием под эти цели тротуаров, газонов, дорог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 превышение установленных сроков производства работ, связанных с временным нарушением благоустройства территории общего пользования, с ограничением движения транспорта и пешехо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 размещение автотранспортных средств на детских, спортивных площадках, на расстоянии менее 3 метров от фасада многоквартирного дома, в арках зданий, на тротуарах (пешеходных дорожках), расположенных вдоль многоквартирных домов и улично-дорожной се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 размещение автотранспортных средств на хозяйственных площадках возле подъездов жилых домов, а также на расстоянии менее 2 метров от хозяйственных площадок, затрудняющих работу коммунальных и специальных служб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 мойка механических транспортных средств, а также их ремонт, сопровождающийся загрязнением территории сельского поселения горюче-смазочными и иными материалами, вне установленных для этих целей мес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 размещение разукомплектованных транспортных средств вне установленных для этих целей мес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 самовольная установка ограждающих конструкций для стоянки транспортных средств на дворовых территориях и в иных местах общего польз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 самовольное свешивание, протягивание по воздуху с фасадов, кровель и чердаков зданий и сооружений электрических кабелей и линий связ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 выезд на асфальтированные дороги со строительных площадок и других неблагоустроенных территорий на транспорте, не очищенном от гряз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 торговля вне установленных для этих целей мест, в том числе: на улицах, площадях, на обочинах автомобильных дорог общего пользования, газонах, тротуарах, остановках общественного пассажирского транспорта (за исключением остановочных павильонов с торговой площадью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 повреждение и уничтожение элементов благоустройства зданий, строений, сооруж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 проведение работ по сносу или пересадке зеленых насаждений без оформленного в установленном порядке разреш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 повреждение деревьев и кустарников, в том числе: нанесение надрезов и надписей, обматывание веревкой и проволокой, забивание гвоздей, скоб, вкручивание шуруп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 размещение автотранспортных средств на газонах, проезд автотранспортных средств по газона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 проведение строительных и ремонтных работ без ограждений деревьев и кустарников щитами для защиты их от поврежд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 самовольное размещение на озелененных территориях строительных и иных материалов, техники и оборуд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 добыча растительной земли с озелененных территорий, копание черв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 несвоевременная очистка крыш, приводящая к образованию наледи на свесах крыш многоквартирных жилых дом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 разведение костров на дворовых территориях многоквартирных домов, в парках, сквер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 откачка воды из колодцев, траншей, котлованов, с территорий объектов непосредственно на тротуары и проезжую часть улиц (за исключением аварийно-восстановительных работ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 разрушение дорожного покрытия, тротуаров, газонов, иных объектов и элементов благоустройства без разрешения на производство земляных раб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 изменение существующего положения подземных сооружений, не предусмотренных утвержденным проект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 засыпание кюветов и водостоков, а также устройство переездов через водосточные канавы и кюветы без устройства оборудования, обеспечивающего пропуск вод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 повреждение существующих подземных сооруж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 занятие излишних площадей под складирование материалов, грунта и ограждение мест производства работ за пределами границ, указанных в разрешении на производство земляных раб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 несвоевременное восстановление дорожного покрытия, газонов и иных элементов благоустройства после завершения земляных раб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 выпас скота и домашней птицы вне установленных для этих целей мес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 передвижение домашних животных, скота, верховых лошадей (пони), иных вьючных или верховых животных без сопровождения владельца или пастух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 оказание услуг по катанию на лошадях (пони), иных вьючных или верховых животных в нарушение установленного порядка и за пределами территорий, установленных Администрацией  поселения для этих це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 загрязнение тротуаров, дворов, улиц, парков, площадей и иных территорий сельского поселения экскрементами лошадей (пони), иных вьючных или верховых животных при их передвижении по территории посе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 нарушение условий оснащения, содержания и эксплуатации остановочных павильонов с торговой площадь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содержать грузовой автотранспорт и (или) тракторные транспортные средства на общественной территор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 соответствии со статьей 17.1 Федерального закона от 06.10.2003 № 131-ФЗ «Об общих принципах организации органов местного самоуправления Российской Федерации» муниципальный контроль за соблюдением отдельных требований и норм настоящих Правил благоустройства, не являющихся предметом государственного контроля, осуществляет Администрация поселения, в лице должностных лиц отделов Администрации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еречень требований и норм, муниципальный контроль за соблюдением которых осуществляет Администрация поселения,  размещае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 официальном сайте Администрации поселения (www.</w:t>
      </w:r>
      <w:r>
        <w:rPr>
          <w:rFonts w:cs="Times New Roman" w:ascii="Times New Roman" w:hAnsi="Times New Roman"/>
          <w:sz w:val="24"/>
          <w:szCs w:val="24"/>
          <w:lang w:val="en-US"/>
        </w:rPr>
        <w:t>kamenp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) в информационно-телекоммуникационной сети общего пользования (компьютерной сети «Интернет»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информационных стендах в помещениях Администрации поселения и организаций, осуществляющих управление жилищным фондом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 Лица, виновные в нарушении настоящих Правил благоустройства, привлекаются к административной ответственности на основании Закона Ханты-Мансийского автономного округа - Югры от 11.06.2010 № 102-оз «Об административных правонарушения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и разместить на официальном сайте сельского поселения Каменное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бнародования  и размещения  на официальном сайте сельского поселения Каменное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Ю.П.Шпирналь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6:00Z</dcterms:created>
  <dc:creator>FalchSU</dc:creator>
  <dc:description/>
  <dc:language>en-US</dc:language>
  <cp:lastModifiedBy>Администрация</cp:lastModifiedBy>
  <cp:lastPrinted>2018-04-24T16:22:00Z</cp:lastPrinted>
  <dcterms:modified xsi:type="dcterms:W3CDTF">2018-09-26T08:16:00Z</dcterms:modified>
  <cp:revision>2</cp:revision>
  <dc:subject/>
  <dc:title>СОВЕТ ДЕПУТАТОВ</dc:title>
</cp:coreProperties>
</file>