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я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вижении  депут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менное в соста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Октябрь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4 статьи 35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решением Совета депутатов от 10 сентября 2015 года  «О порядке избрания депутата Совета депутатов сельского поселения Каменное в состав Думы Октябрьского района , Совет депутатов сельского поселения Каме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брать  Михопаркину Светлану Рзавну депутата сельского поселения Каменно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депутатом в состав Думы Октябрь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 настоящее решение и разместить на официальном веб сайте сельского поселения Каменно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   Каменное                                   Ю.П.Шпирн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Ю.П.Шпир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9:00Z</dcterms:created>
  <dc:creator>FalchSU</dc:creator>
  <dc:description/>
  <cp:keywords/>
  <dc:language>en-US</dc:language>
  <cp:lastModifiedBy>Администрация</cp:lastModifiedBy>
  <cp:lastPrinted>2018-09-18T11:33:00Z</cp:lastPrinted>
  <dcterms:modified xsi:type="dcterms:W3CDTF">2018-09-26T08:15:00Z</dcterms:modified>
  <cp:revision>4</cp:revision>
  <dc:subject/>
  <dc:title>СОВЕТ ДЕПУТАТОВ</dc:title>
</cp:coreProperties>
</file>