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652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0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82240</wp:posOffset>
                  </wp:positionH>
                  <wp:positionV relativeFrom="paragraph">
                    <wp:posOffset>-601345</wp:posOffset>
                  </wp:positionV>
                  <wp:extent cx="723900" cy="9048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КАМ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 – 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м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17 ноября 2014 года № 45 «Об установ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а на имущество физических лиц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Heading1"/>
        <w:spacing w:before="161" w:after="161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приведения нормативных правовых актов Совета депутатов сельского поселения Каменное в соответствие с действующим законодательством , руководствуясь  Уставом сельского поселения Каменное Совет депутатов сельского  поселения Каменное решил: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Внести изменения в решение в решение Совета депутатов от  17 ноября 2014 года № 45 «Об установлении налога на имущество физических лиц»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В пункт 3 слова «жилое помещение (квартира, комната)» заменить словами «»жилых домов, частей жилых домов, квартир, частей квартир, комнат»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читать утратившим силу решение Совета депутатов сельского поселения Каменное от 24.11.2017 года № 47 «О внесении изменений в решение Совета депутатов от 17 ноября 2014 года № 45 «Об установлении налога на имущество физических лиц»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нтроль за вы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Каменное                                        Ю.П.Шпирналь </w:t>
      </w:r>
      <w:r>
        <w:rPr>
          <w:sz w:val="24"/>
          <w:szCs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283" w:after="0"/>
      <w:ind w:firstLine="915"/>
      <w:outlineLvl w:val="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basedOn w:val="Style12"/>
    <w:qFormat/>
    <w:rPr>
      <w:b/>
      <w:bCs/>
      <w:color w:val="000000"/>
      <w:sz w:val="24"/>
      <w:szCs w:val="24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12:00Z</dcterms:created>
  <dc:creator>FalchSU</dc:creator>
  <dc:description/>
  <dc:language>en-US</dc:language>
  <cp:lastModifiedBy>Администрация</cp:lastModifiedBy>
  <cp:lastPrinted>2018-05-24T15:15:00Z</cp:lastPrinted>
  <dcterms:modified xsi:type="dcterms:W3CDTF">2018-06-20T09:12:00Z</dcterms:modified>
  <cp:revision>2</cp:revision>
  <dc:subject/>
  <dc:title>СОВЕТ ДЕПУТАТОВ</dc:title>
</cp:coreProperties>
</file>