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48640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567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Cs/>
        </w:rPr>
        <w:t>О назначении даты выбор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епутатов Совета депутатов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>
          <w:bCs/>
          <w:color w:val="000000"/>
        </w:rPr>
        <w:t>сельское поселение Каменное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вязи с истечением срока полномочий депутатов Совета депутатов сельского поселения Каменное и в целях обеспечения избирательных прав граждан,  в соответствии со статьей 10 Федерального закона от 12.06.2002 № 67-ФЗ "Об основных гарантиях избирательных прав и права на участие в референдуме граждан Российской Федерации"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172.16.7.73:888/law?d&amp;nd=991007431&amp;prevDoc=991007717&amp;mark=15N7O73000002I0UQGT652UJ4P9I3BTHNGQ36OEUU00NUCTAE0E05MV0" \l "I0" \n _top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статьей 3 Закона Ханты-Мансийского автономного округа от 30.09.2011 № 81-ОЗ "О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172.16.7.73:888/law?d&amp;nd=991007431&amp;prevDoc=991007717&amp;mark=15N7O73000002I0UQGT652UJ4P9I3BTHNGQ36OEUU00NUCTAE0E05MV0" \l "I0" \n _top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bookmarkStart w:id="0" w:name="C4"/>
      <w:bookmarkEnd w:id="0"/>
      <w:r>
        <w:rPr>
          <w:rStyle w:val="InternetLink"/>
          <w:rFonts w:cs="Times New Roman" w:ascii="Times New Roman" w:hAnsi="Times New Roman"/>
          <w:color w:val="000000"/>
          <w:u w:val="none"/>
        </w:rPr>
        <w:t>выборах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172.16.7.73:888/law?d&amp;nd=991007431&amp;prevDoc=991007717&amp;mark=15N7O73000002I0UQGT652UJ4P9I3BTHNGQ36OEUU00NUCTAE0E05MV0" \l "I0" \n _top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депутатов представительных органов местного самоуправления муниципальных образований в Ханты-Мансийском автономном округе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 пунктом 2 статьи 5 Устава сельское  поселения  Каменное  Совет депутатов сельского поселения Каменное 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Назначить </w:t>
      </w:r>
      <w:r>
        <w:rPr>
          <w:rFonts w:cs="Times New Roman" w:ascii="Times New Roman" w:hAnsi="Times New Roman"/>
          <w:color w:val="000000"/>
        </w:rPr>
        <w:t>выборы</w:t>
      </w:r>
      <w:r>
        <w:rPr>
          <w:rFonts w:cs="Times New Roman" w:ascii="Times New Roman" w:hAnsi="Times New Roman"/>
        </w:rPr>
        <w:t xml:space="preserve"> депутатов Совета депутатов сельского поселения Каменное третьего созыва на 9 сентября 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решение подлежит официальному опубликованию в газете «Октябрьские вести»</w:t>
      </w:r>
      <w:r>
        <w:rPr/>
        <w:t xml:space="preserve"> </w:t>
      </w:r>
      <w:r>
        <w:rPr>
          <w:rFonts w:cs="Times New Roman" w:ascii="Times New Roman" w:hAnsi="Times New Roman"/>
        </w:rPr>
        <w:t>и обнародованию</w:t>
      </w:r>
      <w:r>
        <w:rPr/>
        <w:t xml:space="preserve"> </w:t>
      </w:r>
      <w:r>
        <w:rPr>
          <w:rFonts w:cs="Times New Roman" w:ascii="Times New Roman" w:hAnsi="Times New Roman"/>
        </w:rPr>
        <w:t>в течение пяти дней со дня его принятия.</w:t>
      </w:r>
    </w:p>
    <w:p>
      <w:pPr>
        <w:pStyle w:val="Heading"/>
        <w:spacing w:lineRule="auto" w:line="360"/>
        <w:ind w:firstLine="851"/>
        <w:jc w:val="left"/>
        <w:rPr/>
      </w:pPr>
      <w:r>
        <w:rPr>
          <w:b w:val="false"/>
          <w:sz w:val="24"/>
        </w:rPr>
        <w:t>3.  Решение вступает в силу  с момента 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сельского поселения Каменное</w:t>
        <w:tab/>
        <w:t xml:space="preserve">                                             Ю.П.Шпирналь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8:00Z</dcterms:created>
  <dc:creator>KirichenkoNV</dc:creator>
  <dc:description/>
  <cp:keywords/>
  <dc:language>en-US</dc:language>
  <cp:lastModifiedBy>Администрация</cp:lastModifiedBy>
  <cp:lastPrinted>2010-05-07T10:55:00Z</cp:lastPrinted>
  <dcterms:modified xsi:type="dcterms:W3CDTF">2018-06-18T04:26:00Z</dcterms:modified>
  <cp:revision>4</cp:revision>
  <dc:subject/>
  <dc:title>Администрация Октябрьского района</dc:title>
</cp:coreProperties>
</file>