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723900" cy="9048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ъ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567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</w:rPr>
        <w:t>О назначении даты выборов глав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сельское поселение Каменное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 xml:space="preserve">В связи с истечением срока полномочий главы муниципального образования сельское поселение Каменное и руководствуясь статьями 10, 52 Федерального закона от 12.06.2002г. №67-ФЗ «Об основных гарантиях избирательных прав и права на участие в референдуме граждан Российской Федерации», статьей 2 Закона Ханты – Мансийского автономного округа от 18.06.2003г. №33-оз «О выборах глав муниципальных образований в Ханты – Мансийском автономном округе населением», пунктом 2 статьи 5, пунктом 3 статьи 20 Устава сельского поселения Каменное, </w:t>
      </w:r>
      <w:r>
        <w:rPr>
          <w:b w:val="false"/>
          <w:sz w:val="24"/>
        </w:rPr>
        <w:t xml:space="preserve">Совет депутатов сельского поселения Каменное </w:t>
      </w:r>
      <w:r>
        <w:rPr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jc w:val="both"/>
        <w:rPr/>
      </w:pPr>
      <w:r>
        <w:rPr/>
        <w:t>Назначить на  9 сентября 2018 года выборы главы муниципального образования сельское поселение Каменно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jc w:val="both"/>
        <w:rPr/>
      </w:pPr>
      <w:r>
        <w:rPr/>
        <w:t>Настоящее решение подлежит официальному опубликованию в газете «Октябрьские вести»  и обнародованию в течении пяти дней со дня его принят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6:00Z</dcterms:created>
  <dc:creator>KirichenkoNV</dc:creator>
  <dc:description/>
  <cp:keywords/>
  <dc:language>en-US</dc:language>
  <cp:lastModifiedBy>Администрация</cp:lastModifiedBy>
  <cp:lastPrinted>2010-05-07T10:55:00Z</cp:lastPrinted>
  <dcterms:modified xsi:type="dcterms:W3CDTF">2018-06-18T04:25:00Z</dcterms:modified>
  <cp:revision>4</cp:revision>
  <dc:subject/>
  <dc:title>Администрация Октябрьского района</dc:title>
</cp:coreProperties>
</file>