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648335</wp:posOffset>
                  </wp:positionV>
                  <wp:extent cx="72390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0.04.2017 года № 10  «</w:t>
      </w:r>
      <w:r>
        <w:rPr>
          <w:rFonts w:cs="Times New Roman" w:ascii="Times New Roman" w:hAnsi="Times New Roman"/>
          <w:sz w:val="24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ка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убличных слушаний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нии сельское поселение Каменное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Федеральным законом от 30.10.2017 N 299-ФЗ «О внесении изменений в отдельные законодательные акты Российской Федерации», 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 Уставом сельского поселения Каменное Совет депутатов сельского  поселения Каменное решил: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в решение Совета депутатов от  10 апреля 2017 года № 10 «Об утверждении Порядка организации и проведения публичных слушаний в муниципальном образовании сельское поселение Каменное»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Пункт 2 статьи 3 дополнить подпунктом 2.1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.1) проект стратегии социально-экономического развития муниципального образования;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подпункте 3 слова "проекты планов и программ развития муниципального образования," исключить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и разместить на официальном сайте сельского поселения Каменное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бнародования  и размещения  на официальном сайте сельского поселения Каменное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Ю.П.Шпирналь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4:00Z</dcterms:created>
  <dc:creator>FalchSU</dc:creator>
  <dc:description/>
  <cp:keywords/>
  <dc:language>en-US</dc:language>
  <cp:lastModifiedBy>Администрация</cp:lastModifiedBy>
  <cp:lastPrinted>2015-01-19T12:06:00Z</cp:lastPrinted>
  <dcterms:modified xsi:type="dcterms:W3CDTF">2018-01-31T10:09:00Z</dcterms:modified>
  <cp:revision>3</cp:revision>
  <dc:subject/>
  <dc:title>СОВЕТ ДЕПУТАТОВ</dc:title>
</cp:coreProperties>
</file>