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596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анты-Мансийского автономного округа - Югры 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«О внесении изменений в решение № 50 от 27 декабря 2018 г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« О бюджете муниципального образования</w:t>
      </w:r>
    </w:p>
    <w:p>
      <w:pPr>
        <w:pStyle w:val="Normal"/>
        <w:rPr/>
      </w:pPr>
      <w:r>
        <w:rPr/>
        <w:t xml:space="preserve">сельское поселение Каменное на 2019 год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>и на плановый период 2020 и 2021 годов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ab/>
        <w:t>В связи с увеличением доходной части бюджета сельского поселения Каменное на 2019  год Совет депутатов сельского поселения Каменное РЕШИЛ 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Внести изменения в решение Совета депутатов сельского поселения Каменное № 50 от 27 декабря 2018 года «О бюджете муниципального образования сельское поселение Каменное на 2019 год и на плановый период 2020 и 2021 годов »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Изложить пункт 1 решения в новой редакции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1. Утвердить основные характеристики бюджета муниципального образования сельское поселение Каменное (далее - бюджет сельского поселения Каменное) на 2019г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общий объем доходов бюджета сельского поселения Каменное в сумме 24527,3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й объем расходов бюджета сельского поселения Каменное в сумме 27732,4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дефицит бюджета сельского поселения Каменное на 2019 год в сумме 3205,1 тыс. руб.;</w:t>
      </w:r>
    </w:p>
    <w:p>
      <w:pPr>
        <w:pStyle w:val="TextBody"/>
        <w:ind w:firstLine="709"/>
        <w:rPr/>
      </w:pPr>
      <w:r>
        <w:rPr/>
        <w:t>1.2</w:t>
      </w:r>
      <w:r>
        <w:rPr>
          <w:b/>
        </w:rPr>
        <w:t>.</w:t>
      </w:r>
      <w:r>
        <w:rPr/>
        <w:t xml:space="preserve"> Дополнить решение пунктом 28 в следующей редакции:</w:t>
      </w:r>
    </w:p>
    <w:p>
      <w:pPr>
        <w:pStyle w:val="Normal"/>
        <w:ind w:firstLine="539"/>
        <w:jc w:val="both"/>
        <w:rPr/>
      </w:pPr>
      <w:r>
        <w:rPr/>
        <w:t xml:space="preserve">«28. Установить, что за счет средств бюджета сельского поселения Каменное на безвозмездной и безвозвратной основе могут предоставляться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осуществляющим свою деятельность на территории поселения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, в том числе: </w:t>
        <w:br/>
        <w:t>на финансовое обеспечение затрат юридическим лицам (за исключением муниципальных учреждений), осуществляющим свою деятельность в сфере тепловодоснабжения, водоотведения и оказывающим коммунальные услуги населению сельского поселения Каменное, связанных с погашением задолженности за потребленные топливно-энергетические ресурсы.</w:t>
        <w:br/>
        <w:t>Субсидии юридическим лицам, индивидуальным предпринимателям и физическим лицам - производителям товаров (работ, услуг), предусмотренные настоящим пунктом, предоставляются в соответствии с порядком, установленным постановлением Администрации поселения.».</w:t>
      </w:r>
    </w:p>
    <w:p>
      <w:pPr>
        <w:pStyle w:val="Normal"/>
        <w:ind w:firstLine="539"/>
        <w:jc w:val="both"/>
        <w:rPr/>
      </w:pPr>
      <w:r>
        <w:rPr/>
        <w:t>1.4. Пункты 28-29 считать соответственно пунктами 29-30.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Изложить приложение № 1 «Источники финансирования дефицита бюджета на 2019г», согласно приложению № 1 к настоящему решению; приложение № 3 «Доходы бюджета сельского поселения Каменное на 2019 год» согласно приложению № 2  к настоящему решению; приложение № 7 «Распределение бюджетных ассигнований по разделам, подразделам, целевым статьям (муниципальным программам Октябрьского района  и непрограммным направлениям деятельности), группам и подгруппам видов расходов классификации расходов бюджета сельского поселения Каменное на 2019год» согласно приложению № 3 к настоящему решению; приложение №9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и подгруппам  видов расходов классификации расходов бюджета сельского поселения Каменное на 2019год» согласно приложению №4; приложение №11 «Распределение  бюджетных ассигнований по разделам и подразделам классификации расходов бюджета сельского поселения Каменное на 2019 год» согласно приложения № 5 к настоящему решению; приложение №13 «Ведомственная структура  расходов  бюджета сельского поселения  Каменное  на 2019 год» согласно приложению №6 к настоящему решению.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Изложить пункт 18 решения в новой редакции: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eastAsia="Calibri"/>
        </w:rPr>
      </w:pPr>
      <w:r>
        <w:rPr/>
        <w:t>У</w:t>
      </w:r>
      <w:r>
        <w:rPr>
          <w:rFonts w:eastAsia="Calibri"/>
        </w:rPr>
        <w:t>твердить объем дорожного фонда сельского поселения на 2019г в размере 2503,4 тыс. руб.; на 2020г в размере 1706,5 тыс. рублей; на 2021г в размере 1382,7 тыс. рублей.</w:t>
      </w:r>
    </w:p>
    <w:p>
      <w:pPr>
        <w:pStyle w:val="Normal"/>
        <w:ind w:firstLine="708"/>
        <w:jc w:val="both"/>
        <w:rPr/>
      </w:pPr>
      <w:r>
        <w:rPr/>
        <w:t>4.Обнародовать и разместить данное решение на официальном сайте с/п Каменное.</w:t>
      </w:r>
    </w:p>
    <w:p>
      <w:pPr>
        <w:pStyle w:val="Normal"/>
        <w:ind w:firstLine="708"/>
        <w:jc w:val="both"/>
        <w:rPr/>
      </w:pPr>
      <w:r>
        <w:rPr/>
        <w:t>5. Контроль за выполнением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Каменное                                                               Ю.П.Шпирналь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Pathway">
    <w:name w:val="pathway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51:00Z</dcterms:created>
  <dc:creator>KirichenkoNV</dc:creator>
  <dc:description/>
  <cp:keywords/>
  <dc:language>en-US</dc:language>
  <cp:lastModifiedBy>admin</cp:lastModifiedBy>
  <cp:lastPrinted>2017-02-17T13:42:00Z</cp:lastPrinted>
  <dcterms:modified xsi:type="dcterms:W3CDTF">2019-03-28T07:44:00Z</dcterms:modified>
  <cp:revision>9</cp:revision>
  <dc:subject/>
  <dc:title>Администрация Октябрьского района</dc:title>
</cp:coreProperties>
</file>