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0 от 27 декабря 2018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9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9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0 от 27 декабря 2018 года «О бюджете муниципального образования сельское поселение Каменное на 2019 год и на плановый период 2020 и 2021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9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6432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29637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9 год в сумме 3205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19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9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9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9 год» согласно приложения № 5 к настоящему решению; приложение №13 «Ведомственная структура  расходов  бюджета сельского поселения  Каменное  на 2019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0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9-08-08T07:16:00Z</dcterms:modified>
  <cp:revision>6</cp:revision>
  <dc:subject/>
  <dc:title>Администрация Октябрьского района</dc:title>
</cp:coreProperties>
</file>