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КАМЕНСКОЕ»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ЖИНСКОГО МУНИЦИПАЛЬНОГО РАЙОНА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« 29 » июля 2019 г. №  11</w:t>
      </w:r>
    </w:p>
    <w:p>
      <w:pPr>
        <w:pStyle w:val="Normal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 в Генеральный план,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,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 Правил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сельского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селения «село Каменское»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В соответствии с п.1 ст.46Федерального Закона Российской Федерации от 06.10.2003 года № 131-ФЗ «Об общих принципах организации местного самоуправления в Российской Федерации», согласно Федерального Закона РФ 171-ФЗ от 23.06.2014 г., вносящий изменения в Земельный Кодекс РФ, а именно п.3 ст.11,3, и  на основании протокола  №  1 от   « 25 »  июля 2019 года Собрания участников публичных слушаний в сельском поселении «село Каменское», Совет депутатов сельского поселения «село Каменское»»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Внести изменения в Генеральный план сельского поселения «село Каменское» и Правила землепользования и застройки сельского поселения «село Каменское» Пенжинского муниципального района в части: установления коммунально-складской зоны (КСЗ1) по границам земельного участка с условным номером земельного участка 82:04:000008:ЗУ1 и дополнения градостроительного регламента территориальной коммунально-складской зоны (КСЗ1) условно разрешенным видом разрешенного  использования – объекты хранения и обслуживания автомобильного транспорта.</w:t>
      </w:r>
    </w:p>
    <w:p>
      <w:pPr>
        <w:pStyle w:val="Normal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емельный участок, формируемый из земель государственной собственности в кадастровом квартале 82:04:000004 с условным номером земельного участка 82:04:000004:ЗУ1, площадью 350 кв.м;  согласно проекта межевания территории для образования земельного участка под установку гаражей по образованию земельных участков из земель или земельных участков государственной собственности: с условным номером земельного участка 82:04:000004:ЗУ1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положение  земельных участков: Камчатский край, Пенжинский район, с.Каменское,  </w:t>
      </w:r>
    </w:p>
    <w:p>
      <w:pPr>
        <w:pStyle w:val="Normal"/>
        <w:ind w:firstLine="720"/>
        <w:jc w:val="both"/>
        <w:textAlignment w:val="auto"/>
        <w:rPr/>
      </w:pPr>
      <w:r>
        <w:rPr>
          <w:sz w:val="24"/>
          <w:szCs w:val="24"/>
        </w:rPr>
        <w:t>2.Внести изменения в градостроительный регламент Правил землепользования и застройки в части – коммунально-складскую зону (КСЗ1) по границам земельного участка и дополнения градостроительного регламента территориальной коммунально-складской зоны  (КСЗ1) условно разрешенным видом разрешенного использования  - объекты хранения и обслуживания автомобильного транспорта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>сельского поселения «село Каменское»                                               Д.В.Выродов</w:t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34:00Z</dcterms:created>
  <dc:creator>Сельский Совет</dc:creator>
  <dc:description/>
  <cp:keywords/>
  <dc:language>en-US</dc:language>
  <cp:lastModifiedBy>User</cp:lastModifiedBy>
  <cp:lastPrinted>2019-07-26T10:11:00Z</cp:lastPrinted>
  <dcterms:modified xsi:type="dcterms:W3CDTF">2019-07-29T21:15:00Z</dcterms:modified>
  <cp:revision>4</cp:revision>
  <dc:subject/>
  <dc:title>КОРЯКСКИЙ АВТОНОМНЫЙ ОКРУГ</dc:title>
</cp:coreProperties>
</file>