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3190</wp:posOffset>
                  </wp:positionH>
                  <wp:positionV relativeFrom="paragraph">
                    <wp:posOffset>-648335</wp:posOffset>
                  </wp:positionV>
                  <wp:extent cx="72390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м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по осуществ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го муниципального финансов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на 2019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ого закона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в целях реализации Бюджетного кодекса РФ,  Совет депутатов  сельского поселения Каменное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Соглашение с Контрольно-счетной палатой Октябрьского района  на 2019 год о передаче полномочий по осуществлению внешнего муниципального финансового контроля в ча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внешней проверки годового отчета об исполнении бюджета по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ы проекта бюджета посел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тменить решение от 08.11.2018 года № 44 «О передаче полномочий по осуществлению внешнего муниципального финансового контроля на 2019 г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реш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менное                                                    Ю.П.Шпирн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283" w:after="0"/>
      <w:ind w:firstLine="915"/>
      <w:outlineLvl w:val="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2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8:00Z</dcterms:created>
  <dc:creator>FalchSU</dc:creator>
  <dc:description/>
  <dc:language>en-US</dc:language>
  <cp:lastModifiedBy>Супер ЮРИСТ</cp:lastModifiedBy>
  <cp:lastPrinted>2018-09-18T11:33:00Z</cp:lastPrinted>
  <dcterms:modified xsi:type="dcterms:W3CDTF">2019-02-18T09:59:00Z</dcterms:modified>
  <cp:revision>4</cp:revision>
  <dc:subject/>
  <dc:title>СОВЕТ ДЕПУТАТОВ</dc:title>
</cp:coreProperties>
</file>