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по осущест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в целях реализации Бюджетного кодекса РФ,  Совет депутатов  сельского поселения Камен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Соглашение с Контрольно-счетной палатой Октябрьского района  на 2020 год о передаче полномочий по осуществлению внешнего муниципального финансового контроля в части: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) контроль за исполнением местного бюджета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2) экспертиза проектов местного бюджета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Ю.П.Шпир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22:00Z</dcterms:created>
  <dc:creator>FalchSU</dc:creator>
  <dc:description/>
  <dc:language>en-US</dc:language>
  <cp:lastModifiedBy>Супер ЮРИСТ</cp:lastModifiedBy>
  <cp:lastPrinted>2018-09-18T11:33:00Z</cp:lastPrinted>
  <dcterms:modified xsi:type="dcterms:W3CDTF">2019-10-15T04:22:00Z</dcterms:modified>
  <cp:revision>2</cp:revision>
  <dc:subject/>
  <dc:title>СОВЕТ ДЕПУТАТОВ</dc:title>
</cp:coreProperties>
</file>