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22 от 14 декабря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1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расходной части бюджета сельского поселения Каменное на 2021 год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22 от 14 декабря 2020 года «О бюджете муниципального образования сельское поселение Каменное на 2021 год и на плановый период 2022 и 2023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1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8862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9453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21 год в сумме 591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21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21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1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21 год» согласно приложения № 5 к настоящему решению; приложение №13 «Ведомственная структура  расходов  бюджета сельского поселения  Каменное  на 2021 год» согласно приложению №6 к настоящему решению.</w:t>
      </w:r>
    </w:p>
    <w:p>
      <w:pPr>
        <w:pStyle w:val="Normal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4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1-12-20T07:54:00Z</dcterms:modified>
  <cp:revision>2</cp:revision>
  <dc:subject/>
  <dc:title>Администрация Октябрьского района</dc:title>
</cp:coreProperties>
</file>