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22 от 14 декабря 2020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1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2 и 2023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расходной части бюджета сельского поселения Каменное на 2021 год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22 от 14 декабря 2020 года «О бюджете муниципального образования сельское поселение Каменное на 2021 год и на плановый период 2022 и 2023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1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6009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6601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21 год в сумме 591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21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21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1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21 год» согласно приложения № 5 к настоящему решению; приложение №13 «Ведомственная структура  расходов  бюджета сельского поселения  Каменное  на 2021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 Изложить пункт 22 решения в новой редакции:</w:t>
      </w:r>
    </w:p>
    <w:p>
      <w:pPr>
        <w:pStyle w:val="Normal"/>
        <w:jc w:val="both"/>
        <w:rPr/>
      </w:pPr>
      <w:r>
        <w:rPr/>
        <w:t>Утвердить объем дорожного фонда сельского поселения на 2021г в размере 2211,5 тыс. руб; на 2022г в размере 1707,9 тыс. рублей; на 2023г в размере 1707,9 тыс. рублей.</w:t>
      </w:r>
    </w:p>
    <w:p>
      <w:pPr>
        <w:pStyle w:val="Normal"/>
        <w:ind w:firstLine="708"/>
        <w:jc w:val="both"/>
        <w:rPr/>
      </w:pPr>
      <w:r>
        <w:rPr/>
        <w:t>4.Обнародовать и разместить данное решение на официальном сайте с/п Каменное.</w:t>
      </w:r>
    </w:p>
    <w:p>
      <w:pPr>
        <w:pStyle w:val="Normal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4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21-12-08T11:19:00Z</dcterms:modified>
  <cp:revision>6</cp:revision>
  <dc:subject/>
  <dc:title>Администрация Октябрьского района</dc:title>
</cp:coreProperties>
</file>