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96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О внесении изменений в решение № 22 от 14 декабря 2020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>« 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1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>и на плановый период 2022 и 2023 год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</w:tabs>
        <w:ind w:right="113" w:hanging="0"/>
        <w:jc w:val="both"/>
        <w:outlineLvl w:val="0"/>
        <w:rPr/>
      </w:pPr>
      <w:r>
        <w:rPr/>
        <w:t xml:space="preserve"> </w:t>
      </w:r>
      <w:r>
        <w:rPr/>
        <w:tab/>
        <w:t>В связи с увеличением расходной части бюджета сельского поселения Каменное на 2021 год Совет депутатов сельского поселения Каменное РЕШИЛ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решение Совета депутатов сельского поселения Каменное № 22 от 14 декабря 2020 года «О бюджете муниципального образования сельское поселение Каменное на 2021 год и на плановый период 2022 и 2023 годов»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ложить пункт 1 решения в новой редакции: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основные характеристики бюджета муниципального образования сельское поселение Каменное (далее - бюджет сельского поселения Каменное) на 2021г: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сельского поселения Каменное в сумме 27118,8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расходов бюджета сельского поселения Каменное в сумме 27710,3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дефицит бюджета сельского поселения Каменное на 2021 год в сумме 591,5 тыс. руб.;</w:t>
      </w:r>
    </w:p>
    <w:p>
      <w:pPr>
        <w:pStyle w:val="ConsTitle"/>
        <w:autoSpaceDE w:val="true"/>
        <w:spacing w:lineRule="auto" w:line="228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Изложить приложение № 1 «Источники финансирования дефицита бюджета на 2019г», согласно приложению № 1 к настоящему решению; приложение № 3 «Доходы бюджета сельского поселения Каменное на 2021 год» согласно приложению № 2  к настоящему решению; приложение № 7 «Распределение бюджетных ассигнований по разделам, подразделам, целевым статьям (муниципальным программам Октябрьского района  и непрограммным направлениям деятельности), группам и подгруппам видов расходов классификации расходов бюджета сельского поселения Каменное на 2021год» согласно приложению № 3 к настоящему решению; приложение №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и подгруппам  видов расходов классификации расходов бюджета сельского поселения Каменное на 2021год» согласно приложению №4; приложение №11 «Распределение  бюджетных ассигнований по разделам и подразделам классификации расходов бюджета сельского поселения Каменное на 2021 год» согласно приложения № 5 к настоящему решению; приложение №13 «Ведомственная структура  расходов  бюджета сельского поселения  Каменное  на 2021 год» согласно приложению №6 к настоящему решению.</w:t>
      </w:r>
    </w:p>
    <w:p>
      <w:pPr>
        <w:pStyle w:val="ConsTitle"/>
        <w:autoSpaceDE w:val="true"/>
        <w:spacing w:lineRule="auto" w:line="228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Изложить пункт 22 решения в новой редакции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eastAsia="Calibri"/>
        </w:rPr>
      </w:pPr>
      <w:r>
        <w:rPr/>
        <w:t>У</w:t>
      </w:r>
      <w:r>
        <w:rPr>
          <w:rFonts w:eastAsia="Calibri"/>
        </w:rPr>
        <w:t>твердить объем дорожного фонда сельского поселения на 2021г в размере 1825,9 тыс. руб; на 2022г в размере 1707,9 тыс. рублей; на 2023г в размере 1707,9 тыс. рублей.</w:t>
      </w:r>
    </w:p>
    <w:p>
      <w:pPr>
        <w:pStyle w:val="Normal"/>
        <w:ind w:firstLine="708"/>
        <w:jc w:val="both"/>
        <w:rPr/>
      </w:pPr>
      <w:r>
        <w:rPr/>
        <w:t>4.Обнародовать и разместить данное решение на официальном сайте с/п Каменное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               Ю.П.Шпирна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73342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Pathway">
    <w:name w:val="pathway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25:00Z</dcterms:created>
  <dc:creator>KirichenkoNV</dc:creator>
  <dc:description/>
  <cp:keywords/>
  <dc:language>en-US</dc:language>
  <cp:lastModifiedBy>admin</cp:lastModifiedBy>
  <cp:lastPrinted>2017-02-17T13:42:00Z</cp:lastPrinted>
  <dcterms:modified xsi:type="dcterms:W3CDTF">2021-04-27T11:35:00Z</dcterms:modified>
  <cp:revision>6</cp:revision>
  <dc:subject/>
  <dc:title>Администрация Октябрьского района</dc:title>
</cp:coreProperties>
</file>