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348615</wp:posOffset>
            </wp:positionV>
            <wp:extent cx="723900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1645"/>
      </w:tblGrid>
      <w:tr>
        <w:trPr>
          <w:trHeight w:val="1134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менное от 17.11.2021 № 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заключении Соглашения по передаче части полномоч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нное муниципальному образованию Октябрь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5 Федерального закона РФ от 06.10.2003 № 131-ФЗ «Об общих принципах организации местного самоуправления в Российской Федерации», руководствуясь Уставом сельского поселения Каменное, Совет депутатов сельского поселения Каменное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ешению Совета депутатов сельского поселения Каменное от 17.11.2021 № 25 «О заключении Соглашения по передаче части полномочий муниципального образования сельское поселение Каменное муниципальному образованию Октябрьский район» следующие изменения:</w:t>
      </w:r>
    </w:p>
    <w:p>
      <w:pPr>
        <w:pStyle w:val="Msonormalmrcssattr"/>
        <w:shd w:fill="FFFFFF" w:val="clear"/>
        <w:spacing w:before="0" w:after="0"/>
        <w:ind w:firstLine="709"/>
        <w:rPr/>
      </w:pPr>
      <w:r>
        <w:rPr/>
        <w:t>1.1. Пункт 2 изложить в следующей редакции:</w:t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/>
        <w:t>«2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.</w:t>
      </w:r>
    </w:p>
    <w:p>
      <w:pPr>
        <w:pStyle w:val="Msonormalmrcssattr"/>
        <w:shd w:fill="FFFFFF" w:val="clear"/>
        <w:spacing w:before="0" w:after="0"/>
        <w:ind w:firstLine="709"/>
        <w:rPr/>
      </w:pPr>
      <w:r>
        <w:rPr/>
        <w:t>1.2. Дополнить пунктами 7 и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ритуальных услуг и содержание мест захоронения в части организации ритуальных услуг.».</w:t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/>
        <w:t xml:space="preserve">2. Обнародовать настоящее решение и разместить на официальном сайте сельского поселения Каменное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решение вступает силу с 10 ма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менное                                                                   Ю.П. Шпирн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83" w:after="0"/>
      <w:ind w:firstLine="915"/>
      <w:outlineLvl w:val="2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51:00Z</dcterms:created>
  <dc:creator>FalchSU</dc:creator>
  <dc:description/>
  <cp:keywords/>
  <dc:language>en-US</dc:language>
  <cp:lastModifiedBy>Супер ЮРИСТ</cp:lastModifiedBy>
  <cp:lastPrinted>2022-04-20T11:47:00Z</cp:lastPrinted>
  <dcterms:modified xsi:type="dcterms:W3CDTF">2022-04-22T04:57:00Z</dcterms:modified>
  <cp:revision>4</cp:revision>
  <dc:subject/>
  <dc:title>СОВЕТ ДЕПУТАТОВ</dc:title>
</cp:coreProperties>
</file>