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4861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1645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от 20 апреля 2022 года № 6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ое от 17.11.2021 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заключении Соглашения по передаче части полномоч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ное муниципальному образованию Октябрьский рай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5 Федерального закона РФ от 06.10.2003 № 131-ФЗ «Об общих принципах организации местного самоуправления в Российской Федерации», руководствуясь Уставом сельского поселения Каменное, Совет депутатов сельского поселения Каменн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сельского поселения Каменное от 20 апреля 2022 года № 6 «О внесении изменений в решение Совета депутатов сельского поселения Каменное от 17.11.2021 № 25 «О заключении Соглашения по передаче части полномочий муниципального образования сельское поселение Каменное муниципальному образованию Октябрьский район» следующие изменения: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/>
        <w:t>1.1. Пункт 3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3. Настоящее решение вступает силу с 20 июня 2022 года.»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 xml:space="preserve">2. Обнародовать решение путем размещения на информационных стендах, разместить на официальном сайте сельского поселения Каменное 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en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3. Решение вступает в силу с момента обнародования и распространяется на правоотношения с 20.06.2022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ab/>
        <w:t xml:space="preserve"> 4. Контроль за исполнением данного решения оставляю за собой.</w:t>
      </w:r>
    </w:p>
    <w:p>
      <w:pPr>
        <w:pStyle w:val="Style17"/>
        <w:tabs>
          <w:tab w:val="clear" w:pos="708"/>
          <w:tab w:val="left" w:pos="720" w:leader="none"/>
          <w:tab w:val="left" w:pos="851" w:leader="none"/>
        </w:tabs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                 Ю.П. Шпир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283" w:after="0"/>
      <w:ind w:firstLine="915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po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0:00Z</dcterms:created>
  <dc:creator>FalchSU</dc:creator>
  <dc:description/>
  <dc:language>en-US</dc:language>
  <cp:lastModifiedBy>Супер ЮРИСТ</cp:lastModifiedBy>
  <cp:lastPrinted>2022-04-20T11:47:00Z</cp:lastPrinted>
  <dcterms:modified xsi:type="dcterms:W3CDTF">2022-06-21T11:00:00Z</dcterms:modified>
  <cp:revision>2</cp:revision>
  <dc:subject/>
  <dc:title>СОВЕТ ДЕПУТАТОВ</dc:title>
</cp:coreProperties>
</file>