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348615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1645"/>
      </w:tblGrid>
      <w:tr>
        <w:trPr>
          <w:trHeight w:val="113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решение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 сельского поселения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менное от 21.06.2018 №26 «Об определении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ка организации и провед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ственных обсуждений по вопросам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достроительной деятельности на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менное»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14.03.2022 № 58-ФЗ «О внесении изменений в отдельные законодательные акты Российской Федерации», Совет депутатов сельского поселения Каменное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депутатов сельского поселения Каменное от 21.06.2018 №26 «Об определении Порядка организации и проведения общественных обсуждений по вопросам градостроительной деятельности на территории сельского поселения Каменное» (далее – Порядок),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Раздел 4 Порядка дополнить пунктом 4.10-4.12 следующего содержа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0. Нормативными правовыми актами Правительства Российской Федерации, высшего исполнительного органа государственной власти Ханты-Мансийского автономного округа наряду со случаями, предусмотренными законодательством о градостроительной деятельности, могут быть установлены случаи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внесения изменений в указанные проекты без проведения общественных обсуж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бщественные обсуждения по таким проектам изменений в генеральный план изменений в правила землепользования и застройки осуществляется одновременно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ам генеральных планов, подготовленным применительно к отдельным населенным пунктам, входящим в состав поселения, к территории за границами населенных пунктов, и по проектам документов о внесении изменений в утвержденные генеральные планы, подготовленным применительно к отдельным населенным пунктам, к территории за границами населенных пунктов, общественные обсуждения или публичные слушания проводятся тольк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аселенном пункте, в отношении которого подготовлен проект генерального плана или проект документа о внесении изменений в генеральный пл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ближайшем населенном пункте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зделе 5 Порядк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5.1 слова «не может быть менее одного месяца и более трех месяцев» заменить словами «не может превышать один месяц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5.2 слова «не менее двух и не более четырех месяцев» заменить словами «не может превышать один месяц»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е 5.3 слова «не может быть более чем один месяц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 словами «не может превышать один месяц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5.4 слова «не может быть менее одного месяца и более трех месяцев» заменить словами «не может превышать один месяц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обнародовать и разместить на официальном сайте сельского поселения Каменное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после его  обнародования и размещения на официальном сайте сельского поселения Камен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действует в течение 2022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решения оставляю за соб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                 Ю.П. Шпирн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1:00Z</dcterms:created>
  <dc:creator>FalchSU</dc:creator>
  <dc:description/>
  <dc:language>en-US</dc:language>
  <cp:lastModifiedBy>Супер ЮРИСТ</cp:lastModifiedBy>
  <cp:lastPrinted>2022-04-20T11:47:00Z</cp:lastPrinted>
  <dcterms:modified xsi:type="dcterms:W3CDTF">2022-06-06T09:21:00Z</dcterms:modified>
  <cp:revision>2</cp:revision>
  <dc:subject/>
  <dc:title>СОВЕТ ДЕПУТАТОВ</dc:title>
</cp:coreProperties>
</file>