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-648335</wp:posOffset>
                  </wp:positionV>
                  <wp:extent cx="72390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я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 xml:space="preserve">О внесении изменений в </w:t>
      </w:r>
      <w:r>
        <w:rPr>
          <w:rStyle w:val="StrongEmphasis"/>
          <w:b w:val="false"/>
        </w:rPr>
        <w:t xml:space="preserve">решение Совета депутатов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 xml:space="preserve">от 16.04.2017 года № 10 «Об утверждении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Порядка организации и проведения</w:t>
      </w:r>
      <w:r>
        <w:rPr/>
        <w:t xml:space="preserve">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публичных слушаний в муниципальном</w:t>
      </w:r>
      <w:r>
        <w:rPr/>
        <w:t xml:space="preserve">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образовании сельское поселение Каменное»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Ф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руководствуясь Уставом сельского поселения Каменное Совет депутатов сельского поселения Каменное решил: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. Внести изменения в решение Совета депутатов от 16.04.2017 года № 10 «Об утверждении Порядка организации и проведения публичных слушаний в муниципальном образовании сельское поселение Каменное», следующие изменения: </w:t>
      </w:r>
    </w:p>
    <w:p>
      <w:pPr>
        <w:pStyle w:val="Style17"/>
        <w:spacing w:before="0" w:after="0"/>
        <w:ind w:firstLine="709"/>
        <w:jc w:val="both"/>
        <w:rPr/>
      </w:pPr>
      <w:r>
        <w:rPr/>
        <w:t>1.1. Часть 2 статьи 3 Порядка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/>
        <w:t>«2. В обязательном порядке на публичные слушания вы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– Югры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(далее - Федеральный закон №131-ФЗ)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 статьей 9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9.1. Порядок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с участием жителей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размещения материалов и информации, указанных в части 5 статьи 5 настоящего Порядк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(далее единый портал)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диный портал может быть использован в целях размещения материалов и информации, указанных в абзаце первом части 4 статьи 28 Федерального закона </w:t>
        <w:br/>
        <w:t>№131-ФЗ, для заблаговременного оповещения жителей муниципального образования о времени и месте проведения публичных слушаний,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частью 4 статьи 28 Федерального закона №131-ФЗ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щение на едином портале материалов и информации, указанных в абзаце первом части 4 статьи 28 Федерального закона №131-ФЗ, в целях оповещения жителей муниципального образования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(далее - личный кабинет органа) заблаговременно, в срок не менее чем за 10 дней до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органом местного самоуправления сведений в соответствии с частью 4 настоящей статьи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 не позднее 10 дней со дня их проведения.»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Настоящее решение обнародовать и разместить на официальном сайте сельского поселения Каменное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Настоящее решение вступает в силу с момента его обнародования и размещения на официальном сайте сельского поселения Каменное.</w:t>
      </w:r>
    </w:p>
    <w:p>
      <w:pPr>
        <w:pStyle w:val="Style17"/>
        <w:spacing w:before="0" w:after="0"/>
        <w:ind w:firstLine="709"/>
        <w:jc w:val="both"/>
        <w:rPr/>
      </w:pPr>
      <w:r>
        <w:rPr/>
        <w:t>4. Контроль за выполнением настоящего решения оставляю за собой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Ю.П.Шпирналь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9:00Z</dcterms:created>
  <dc:creator>FalchSU</dc:creator>
  <dc:description/>
  <dc:language>en-US</dc:language>
  <cp:lastModifiedBy>Супер ЮРИСТ</cp:lastModifiedBy>
  <cp:lastPrinted>2015-01-19T12:06:00Z</cp:lastPrinted>
  <dcterms:modified xsi:type="dcterms:W3CDTF">2022-06-06T09:19:00Z</dcterms:modified>
  <cp:revision>2</cp:revision>
  <dc:subject/>
  <dc:title>СОВЕТ ДЕПУТАТОВ</dc:title>
</cp:coreProperties>
</file>