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2325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расчета и возврата су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ых платеж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их возврату лиц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том числе организация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м их перечисление в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Каменно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ект решения Совете депутатов сельского поселения Каменное  «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Каменное в соответствии с частью 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56.1 Федерального закона от 06.10.2003 № 131-ФЗ 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Уставом сельского поселения Каменное Совет депутатов сельского поселения Каменное 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Каменное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ш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и разместить на официальном сайте сельского поселения Ка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стоящее решение вступает в силу с момента его официального обнародования и размещения на официальном сайте сельского поселения Каменно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ешения возложить на главного бухгалтера сельского поселения Каменно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лава сельского поселения Каменное                             Ю.П.Шпирналь       </w:t>
      </w:r>
      <w:bookmarkStart w:id="0" w:name="P000A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ложение</w:t>
        <w:br/>
        <w:t xml:space="preserve">к решению Совета депутатов сель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Каменное</w:t>
        <w:br/>
        <w:t xml:space="preserve">от «22 » апреля   №1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ОРЯДОК РАСЧЕТА И ВОЗВ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 ИНИЦИАТИВНЫХ ПЛАТЕЖЕЙ, ПОДЛЕЖАЩИХ ВОЗВРАТУ ЛИЦАМ (В ТОМ ЧИСЛЕ ОРГАНИЗАЦИЯМ), ОСУЩЕСТВИВШИМ ИХ ПЕРЕЧИСЛЕНИЕ В БЮДЖЕТ СЕЛЬСКОГО ПОСЕЛЕНИЯ КАМЕН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РЯДОК)</w:t>
      </w:r>
      <w:bookmarkStart w:id="1" w:name="P000D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Статья 1. Общее поло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механизм расчета и возврата средств лицам (в том числе организациям), осуществившим их перечисление в бюджет сельского поселения Каменно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орядке используются следующи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сельского поселения Каменное в целях реализации инициативного Проекта-победителя (далее - инициативные платеж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уратор Проекта-победителя - администрация сельского поселения Каменное  являющееся координатором муниципальной программы (непрограммного направления расходов), по направлению деятельности которых реализуется инициативный Проект-победитель (далее - куратор Проекта-побед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ициативные платежи подлежат возврату лицам (в том числе организациям), осуществившим их перечисление в бюджет сельского поселения Каменное 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нициативный Проект-победитель в  сельском поселении Каменное не был реализов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лавный бухгалтер  сельского поселения Каменное  в письменном виде информирует куратора Проекта-победителя о поступлении инициативных платежей в сельского поселения Кам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рабочих дней со дня поступления средств в бюджет сельского поселения Камен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татья 2. Расчет и возврат сумм инициативных платеж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 сельского поселения Каменное инициативных платежей от инициаторов Проекта-победителя и суммой фактически осуществленных расходов из бюджета  сельского поселения Каменное на реализацию инициативного Проекта-победителя за счет инициативных платежей, отдельно по каждому про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случае если инициативный Проект-победитель в  сельском поселении Каменное не был реализован, инициативные платежи подлежат возврату лицам (в том числе организациям), осуществившим их перечисление в бюджет сельского поселения Каменное 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ициаторы Проекта-победителя направляют куратору Проекта-победителя заявление, оформленное в произвольном виде, на возврат инициативных платежей с указанием банковских реквизи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бухгалтерию администрации заявку на возврат инициативных платежей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рядку (далее - заяв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 сельского поселения Ка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Бухгалтерия администрации сельского поселения Каменное в течение 10 рабочих дней со дня поступления заявки осуществляет возврат инициативных платежей. </w:t>
      </w:r>
      <w:bookmarkStart w:id="2" w:name="P0020"/>
      <w:bookmarkEnd w:id="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  <w:br/>
        <w:t>к Порядку расчета и возврата сумм инициативных платежей,</w:t>
        <w:br/>
        <w:t>подлежащих возврату лицам (в том числе организациям),</w:t>
        <w:br/>
        <w:t xml:space="preserve">осуществившим их перечисление в бюджет сельского поселения Камен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Заявка на возврат инициативных платеж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2072"/>
        <w:gridCol w:w="2466"/>
        <w:gridCol w:w="1494"/>
        <w:gridCol w:w="1717"/>
      </w:tblGrid>
      <w:tr>
        <w:trPr>
          <w:trHeight w:val="2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екта-победителя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перечисленных в бюджет сельского поселения Каменное инициативных пла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нициаторов Проекта-победителя (руб. коп.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фактичес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ных расходов из бюджета сельского поселения Каменное  на реализацию инициативного Проекта-победителя (руб. коп.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подлежащая возврату (руб. коп.)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ь, банковские реквизиты для перечисления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проекту: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уратор Проекта-победителя                         (Подпись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Исполнитель: ФИО (тел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revdoc=574709259&amp;point=mark=00000000000000000000000000000000000000000000000000BPA0OV" TargetMode="External"/><Relationship Id="rId4" Type="http://schemas.openxmlformats.org/officeDocument/2006/relationships/hyperlink" Target="kodeks://link/d?nd=574709259&amp;prevdoc=574709259&amp;point=mark=000000000000000000000000000000000000000000000000000LH2GL" TargetMode="External"/><Relationship Id="rId5" Type="http://schemas.openxmlformats.org/officeDocument/2006/relationships/hyperlink" Target="kodeks://link/d?nd=574709259&amp;prevdoc=574709259&amp;point=mark=000000000000000000000000000000000000000000000000000LH2GL" TargetMode="External"/><Relationship Id="rId6" Type="http://schemas.openxmlformats.org/officeDocument/2006/relationships/hyperlink" Target="kodeks://link/d?nd=901714433&amp;prevdoc=574709259&amp;point=mark=000000000000000000000000000000000000000000000000007D20K3" TargetMode="External"/><Relationship Id="rId7" Type="http://schemas.openxmlformats.org/officeDocument/2006/relationships/hyperlink" Target="kodeks://link/d?nd=574709259&amp;prevdoc=574709259&amp;point=mark=000000000000000000000000000000000000000000000000000LH2G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4:00Z</dcterms:created>
  <dc:creator>FalchSU</dc:creator>
  <dc:description/>
  <dc:language>en-US</dc:language>
  <cp:lastModifiedBy>Супер ЮРИСТ</cp:lastModifiedBy>
  <cp:lastPrinted>2018-09-18T11:33:00Z</cp:lastPrinted>
  <dcterms:modified xsi:type="dcterms:W3CDTF">2022-06-06T09:15:00Z</dcterms:modified>
  <cp:revision>3</cp:revision>
  <dc:subject/>
  <dc:title>СОВЕТ ДЕПУТАТОВ</dc:title>
</cp:coreProperties>
</file>