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88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б Общественном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е по осуществлению общественного контроля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д деятельностью органов местного самоуправления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менное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 Федеральным законом от 21.07.2014 г. № 212-ФЗ «Об основах общественного контроля в Российской Федерации»: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оложение об Общественном совете по осуществлению общественного контроля над деятельностью органов местного самоуправления сельского поселения Каменное  согласно приложению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Обнародовать настоящее постановление путем размещения на информационных стендах, в библиотеках,  в сети Интернет на официальном сайте сельского поселения Каменное.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данного постановления оставляю за собой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Каменное                                          Ю.П.Шпирналь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5"/>
        <w:ind w:firstLine="708"/>
        <w:jc w:val="right"/>
        <w:rPr/>
      </w:pPr>
      <w:r>
        <w:rPr>
          <w:rFonts w:cs="Times New Roman" w:ascii="Times New Roman" w:hAnsi="Times New Roman"/>
        </w:rPr>
        <w:t xml:space="preserve">Приложение  к постановлению главы сельского </w:t>
      </w:r>
    </w:p>
    <w:p>
      <w:pPr>
        <w:pStyle w:val="Style15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Каменное от 18 июля 2017 года № 88</w:t>
      </w:r>
    </w:p>
    <w:p>
      <w:pPr>
        <w:pStyle w:val="Style15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 определяют порядок формирования и работы общественных советов, образуемых при органах местного  самоуправления  муниципальных  образований  Ханты-Мансийского автономного округа – Югры (далее – общественный совет, орган местного самоуправления, автономный округ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2. Общественный совет является постоянно действующими консультативно-совещательными органом и создается в целях обеспечения взаимодействия  органов  местного  самоуправления  с  гражданами, общественными  объединениями  и  иными  негосударственными некоммерческими организациями, осуществляющими деятельность на территории муниципального образования, содействия в решении важных для населения вопросов экономического и социального развития, разработке мер по поддержке гражданских инициатив, вовлечения граждан в непосредственное управление муниципальным образованием, а также реализации их прав на осуществление общественного контрол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3. Общественный совет осуществляет деятельность на основе законодательства Российской Федерации, законов и иных нормативных правовых актов автономного округа, муниципальных нормативных правовых акт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еятельность общественного совета основывается на принципах открытости, свободного обсуждения и коллективного решения совместных вопрос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5.  Членом  общественного  совета  может  быть  гражданин Российской Федерации, достигший возраста восемнадцати лет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В состав общественного совета не могут входить лица, замещающие государственные должности Российской Федерации и субъектов Российской Федерации, должности государственной службы Российской Федерации и субъектов Российской Федерации, и лица, замещающие муниципальные должности и должности муниципальной службы, а также другие лица, которые в соответствии с Федеральным законом от 4 апреля 2005 года № 32-ФЗ «Об Общественной палате Российской Федерации» не могут быть членами Общественной палаты Российской Федерации.1.7. Члены общественного совета исполняют свои обязанности на общественных начал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[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21.8.  Общественный  совет  создается  органом  местного самоуправления на основе отраслевого принципа в следующих сферах деятельност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юджета, финансов и экономик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правления муниципальной собственностью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спользования земли, охраны природы, недропользова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ьства, транспорта, жилищного хозяйства, коммунально-бытового обслуживания населения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, культуры, охраны здоровья, физической культуры и спорта, защиты прав потребителе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ой  обороны,  защиты  населения  и  территории  от чрезвычайных ситуаций природного и техногенного характера, а также в области мобилизационной подготовки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энергосбережения и повышения энергетической эффективности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существления  муниципального  контроля  за  соблюдением требований, установленных муниципальными правовыми актами, при осуществлении деятельности юридическими лицами и индивидуальными предпринимателям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казание поддержки социально ориентированным некоммерческим организациям, благотворительной деятельности, а также деятельности в области содействия благотворительности и добровольчеств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9.  Положение  об  общественном  совете,  персональный  и количественный состав общественного совета утверждаются правовыми актами органа местного самоуправл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Решения общественного совета носят рекомендательный характер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11.  Организационно-техническое  обеспечение  деятельности общественного совета осуществляет орган местного самоуправления, при котором образован общественный совет.1.12. Органы местного самоуправления для обеспечения доступа к информации о деятельности общественного совета размещают положения, персональный состав, планы работы, анонсы, уведомления о дате, месте и повестке заседаний, протоколы заседаний, сведения об учете в работе органа местного самоуправления рекомендаций общественного совета, ежегодный доклад о деятельности общественного совета на официальном сайте администрации муниципального образования.I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. Порядок образования общественного совет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1. Общественный совет образуется в следующем порядке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/2 состава – органом местного самоуправления из числа жителей муниципального образования, имеющих заслуги, опыт и знания в отрасли, в  сфере  деятельности  которой  создается  общественный  совет, представителей общественных объединений и иных негосударственных некоммерческих организаций, осуществляющих свою деятельность в сфере  полномочий  органа  местного  самоуправления,  включая представителей муниципального образования в Общественной палате автономного  округа  и  общественных  советах,  созданных  при исполнительных органах государственной власти автономного округа, а также представителя средств массовой информаци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/2 состава – из числа жителей муниципального образования. Процедура формирования второй половины состава общественного совета начинается не позднее 5 рабочих дней с даты опубликования на официальном  сайте  администрации  муниципального  образования объявления, которое включает: извлечения из положения об общественном совете, в том числе требования, предъявляемые к члену общественного совета; форму заявления; срок, время и место приема заявлений, почтовый или электронный адрес для направления заявлений; номер  телефона  для  получения  консультаций  по вопросам формирования общественного совета; дату окончания приема заявлен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2. Срок приема заявлений не может составлять менее 10 рабочих дней с даты начала приема заявлен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3. Руководитель органа местного самоуправления в течение 10 рабочих дней после окончания срока приема заявлений от граждан, проводит консультации с представителями общественного совета, сформированным соответствующим органом местного самоуправления, по вопросу формирования второй половины общественного совета. В ходе консультаций рассматриваются поступившие от граждан заявления на соответствие предъявляемым требованиям, и выносится решение по окончательному составу общественного сове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4. Руководитель органа местного самоуправления утверждает персональный состав общественного совета не позднее 5 рабочих дней с даты окончания проведения консультац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5. Общественный совет собирается на первое заседание не позднее15 календарных дней со дня утверждения его персонального состав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6. В качестве кандидатов на должность председателя или заместителя председателя общественного совета могут быть выдвинуты лица, имеющие значительный опыт работы в сфере полномочий органа местного самоуправл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7. Полномочия члена общественного совета прекращаются в случае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стечения срока его полномочий; подачи им заявления о выходе из состава общественного совет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ступления в законную силу вынесенного в отношении него обвинительного приговора суд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знания его недееспособным, безвестно отсутствующим или умершим на основании решения суда, вступившего в законную силу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го смер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 члена общественного совета допускается в случае систематического (3 и более) пропуска им заседаний и осуществляется правовым актом органа местного самоуправления на основании решения общественного совета/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случае возникновения обстоятельств, препятствующих члену общественного совета входить в его состав, или в случае выхода из его состава по собственному желанию он обязан не позднее 5 рабочих дней направить председателю общественного совета письменное заявление о выходе из состава общественного сове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II. Задачи деятельности общественного совет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общественного совета являютс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ханизма учета общественного мнения и обратной  связи  органа  местного  самоуправления  с  гражданами, общественными  объединениями  и  иными  негосударственными некоммерческими организациям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беспечение участия представителей общественности в процессе подготовки и реализации управленческих решений в сфере деятельности органа местного самоуправления, осуществление общественного контроля за деятельностью органа местного самоуправления в формах и порядке, предусмотренных федеральным  законодательством  и  законодательством  автономного округ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бщественности и организаций автономного округа о целях, задачах и итогах работы исполнительного органа власти в установленной сфере деятельност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реализацией решений Общественного сове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Перечень вопросов, рекомендуемых к рассмотрению общественным советом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смотрению общественным советом рекомендуются следующие вопросы: подготовка предложений органу местного самоуправления по вопросам его деятельности; обсуждение планов работы органа местного самоуправления и отчетов о его деятельности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отчетов органа местного самоуправления о реализации муниципальных программ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частие  в  мероприятиях  органа  местного  самоуправления антикоррупционного характера и в кадровой политике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ссмотрение проектов муниципальных нормативных правовых актов  и  иных  документов,  подготавливаемых  органом  местного самоуправле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ссмотрение планов закупок, организуемых органом местного самоуправления; рассмотрение проектов инвестиционных программ и отчетов об их реализации; проведение экспертной общественной оценки проектных инициатив, паспортов проектов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ссмотрение итогов проведенных контрольных мероприяти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дготовка доклада о деятельности общественного совета.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V. Права Общественного совет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совет для реализации целей и задач в установленной сфере деятельности имеет право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я по направлениям своей деятельност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овать в заседаниях коллегиальных органов при органе местного самоуправления, рабочих совещаниях, иных мероприятиях, организуемых органом местного самоуправления; вносить предложения по совершенствованию деятельности органа местного самоуправления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заимодействовать с Общественной палатой автономного округа, общественными советами при исполнительных органах государственной власти автономного округа; образовывать рабочие группы для подготовки и принятия решени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водить слушания по приоритетным направлениям деятельности органа местного самоуправле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глашать на свои заседания руководителей иных органов местного самоуправления, представителей общественных объединений и иных негосударственных некоммерческих организаци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 согласованию с руководителем органа местного самоуправления создавать в сети Интернет собственные сайты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заимодействовать  со  средствами  массовой  информации  по освещению вопросов, обсуждаемых на заседаниях общественного сове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VI. Деятельность Общественного совет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6.1. На первом организационном заседании общественный совет путем открытого голосования избирает из своего состава председателя общественного совета, заместителя председателя общественного совета, утверждает план работы на текущий год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6.2.  Заседания  общественного  совета  проводятся  по  мере необходимости, но не реже 1 раза в кварта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6.3. Заседание общественного совета считается правомочным при участии в нем не менее половины от установленной численности членов общественного сове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6.4. Решения общественного совета принимаются открытым голосованием простым большинством голосов (от числа присутствующих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6.5. При равенстве голосов право решающего голоса принадлежит председательствующему на заседан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6.6. Решения общественного совета, в том числе принятые путем заочного голосования, оформляются протоколом заседания, который подписывает председательствующ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Члены общественного совета, несогласные с решением Общественного совета, вправе изложить особое мнение, которое в обязательном порядке вносится в протокол заседания общественного сове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6.8. При принятии решения о проведении заседания в заочной форме путем опросного голосования члены общественного совета в обязательном порядке уведомляются об этом с указанием срока, до которого они могут в письменной форме представить мнение по вопросу, вынесенному на заочное голосовани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6.9. При проведении заочного голосования решение принимается большинством голосов от общего числа членов, участвующих в голосовании.  При  этом  число  членов,  участвующих  в  заочном голосовании, должно быть не менее половины общего числа членов общественного совета. В случае равенства голосов решающим является голос председателя общественного совета, при его отсутствии – голос заместителя председателя общественного сове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6.10. Председатель Общественного совета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общественного совета и председательствует на его заседаниях;      подписывает  протоколы  заседаний  и  другие  документы общественного совета; формирует при участии членов общественного совета и утверждает план работы, повестку заседания и состав лиц, приглашаемых на заседание общественного совет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своевременное уведомление членов общественного совета о дате, месте и повестке предстоящего заседания, а также об утвержденном плане работы общественного совет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предложения по проектам документов и иных материалов для обсуждения на заседаниях общественного совета и согласует и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ует своевременное направление членам общественного совета протоколов заседаний и иных документов и материалов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предложения и согласовывает информацию о деятельности общественного совета, обязательную для размещения на официальном сайте администрации муниципального образова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ует с руководителем органа местного самоуправления власти по вопросам реализации решений общественного совет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, в случае необходимости, о проведении заседания общественного совета в заочной форме, решения на котором принимаются путем опросного голосования его членов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меры по предотвращению и (или) урегулированию конфликта интересов у членов общественного совета, в том числе по досрочному прекращению полномочий члена общественного совета, являющегося стороной конфликта интерес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одготовку доклада о деятельности общественного сове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11. Заместитель председателя общественного совет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поручению  председателя  общественного  совета председательствует на заседаниях общественного совета в его отсутствие(отпуск, болезнь и т.п.);участвует в подготовке планов работы общественного совета, формировании состава лиц, приглашаемых на заседание общественного совет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коллективное обсуждение вопросов, внесенных на рассмотрение общественного совет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подготовке доклада о деятельности общественного совета, а в случае отсутствия председателя общественного совета организует подготовку доклад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12. Члены общественного совета имеют право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по формированию повестки дня заседаний общественного совета; возглавлять  комиссии  и  рабочие  группы,  формируемые общественным совето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подготовке материалов по рассматриваемым вопроса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 свою  позицию  по  результатам  рассмотренных материалов при проведении заседания общественного совета в заочной форме путем опросного голосования в срок не более 5 дней с даты направления им материал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йти из общественного совета по собственному желанию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подготовке доклада о деятельности общественного сове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13. Члены общественного совета обязаны лично участвовать в заседаниях общественного совет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14. Секретарь общественного совет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ведомляет  руководителя  исполнительного  органа  власти  о прекращении полномочий члена (членов) общественного совета и необходимости замещения вакантных мест в общественном совете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ведомляет членов общественного совета о дате, месте и повестке предстоящего заседания, а также об утвержденном плане работы общественного совет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и согласовывает с председателем общественного совета проекты документов и иных материалов для обсуждения на заседаниях общественного совет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, оформляет, согласовывает с председателем общественного совета и рассылает членам общественного совета протоколы заседаний и иные документы и материал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ит  документацию  общественного  совета  и  готовит  в установленном порядке документы, передаваемые на хранение в архив и на уничтожение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лучае проведения заседания общественного совета в заочной форме путем опросного голосования его членов обеспечивает направление всем членам общественного совета необходимых материалов и сбор их мнений по результатам рассмотрения материалов; готовит и согласовывает с председателем общественного совета информацию о деятельности общественного совета, обязательную для размещения на официальном сайте муниципального образова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5. Срок полномочий членов общественного совета составляет 2года с момента проведения первого заседания Общественного сове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16. Не менее чем за 30 рабочих дней до истечения срока полномочий членов общественного совета орган местного самоуправления организует  процедуру  формирования  нового  состава  членов Общественного совета.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Доклад о деятельности общественного совет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Доклад о деятельности общественного совета имеет следующую структуру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щие положения (реквизиты положения об общественном совете, дата создания, количество членов в отчетном периоде, анализ состава, ротации, внесенные изменения в положение об общественном совете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общественного совета (сведения о количестве, форматах проведенных  заседаний,  рассмотренных  вопросах,  поручениях  и решениях, принятых по итогам их рассмотрения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 открытость  общественного  совета  (наличие(отсутствие) страницы (сайта) общественного совета в сети Интернет, количество опубликованных статей, интервью, комментариев и с участием членов общественного совета, а также иная информация о его деятельности по повышению уровня доверия к нему и открытости для граждан)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ение поручений и рекомендаций общественного совета, наиболее социально значимые предложения, поддержанные либо неподдержанные органом местного самоуправления;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ертная деятельность общественного совета (разработанные рекомендации в сфере деятельности органа местного самоуправления, сведения о проведенной экспертизе проектов нормативных правовых актов и иных документов, подготовленных органом местного самоуправления);осуществление мероприятий общественного контроля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мероприятия, в том числе с привлечением общественности и экспертов  к  деятельности  общественного  совета  (совместные межотраслевые либо расширенные заседания с привлечением экспертного и научного сообщества, совещания, иные формы взаимодействия, организованные общественным советом, осуществление приема граждан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антикоррупционных мероприятиях и кадровой политике органа местного самоуправле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, возникающие в деятельности общественного совет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собственной деятельност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кладу могут прилагаться иные документы на усмотр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6"/>
      <w:szCs w:val="26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5:45:00Z</dcterms:created>
  <dc:creator>Admin</dc:creator>
  <dc:description/>
  <dc:language>en-US</dc:language>
  <cp:lastModifiedBy>Администрация</cp:lastModifiedBy>
  <cp:lastPrinted>2016-03-22T13:06:00Z</cp:lastPrinted>
  <dcterms:modified xsi:type="dcterms:W3CDTF">2017-07-18T05:45:00Z</dcterms:modified>
  <cp:revision>2</cp:revision>
  <dc:subject/>
  <dc:title>РЕЕСТР</dc:title>
</cp:coreProperties>
</file>