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937510</wp:posOffset>
            </wp:positionH>
            <wp:positionV relativeFrom="paragraph">
              <wp:posOffset>-13144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2</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9</w:t>
            </w:r>
          </w:p>
        </w:tc>
      </w:tr>
    </w:tbl>
    <w:p>
      <w:pPr>
        <w:pStyle w:val="Normal"/>
        <w:spacing w:lineRule="auto" w:line="360"/>
        <w:ind w:firstLine="708"/>
        <w:rPr/>
      </w:pPr>
      <w:r>
        <w:rPr/>
        <w:t>с.Каменное</w:t>
      </w:r>
    </w:p>
    <w:p>
      <w:pPr>
        <w:pStyle w:val="Normal"/>
        <w:rPr/>
      </w:pPr>
      <w:r>
        <w:rPr/>
      </w:r>
    </w:p>
    <w:p>
      <w:pPr>
        <w:pStyle w:val="Normal"/>
        <w:numPr>
          <w:ilvl w:val="0"/>
          <w:numId w:val="0"/>
        </w:numPr>
        <w:autoSpaceDE w:val="false"/>
        <w:ind w:right="4536" w:hanging="0"/>
        <w:jc w:val="both"/>
        <w:outlineLvl w:val="0"/>
        <w:rPr>
          <w:bCs/>
          <w:color w:val="000001"/>
        </w:rPr>
      </w:pPr>
      <w:r>
        <w:rPr>
          <w:bCs/>
          <w:color w:val="000001"/>
        </w:rPr>
        <w:t xml:space="preserve">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Каменное </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поселения, в целях обеспечения первичных мер пожарной безопасности в границах поселения, рассмотрев предложенный прокуратурой Октябрьского района модельный а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Каменное (далее-Порядок) согласно при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Правилами противопожарного режима в Российской Федерации, утвержденными Постановлением Правительства РФ от 25.04.2012 № 390, учитывая положения настоящего постановления.</w:t>
      </w:r>
    </w:p>
    <w:p>
      <w:pPr>
        <w:pStyle w:val="FORMATTEXT"/>
        <w:ind w:firstLine="568"/>
        <w:jc w:val="both"/>
        <w:rPr>
          <w:rFonts w:ascii="Times New Roman" w:hAnsi="Times New Roman" w:cs="Times New Roman"/>
          <w:i/>
          <w:i/>
          <w:sz w:val="24"/>
          <w:szCs w:val="24"/>
        </w:rPr>
      </w:pPr>
      <w:r>
        <w:rPr>
          <w:rFonts w:cs="Times New Roman" w:ascii="Times New Roman" w:hAnsi="Times New Roman"/>
          <w:sz w:val="24"/>
          <w:szCs w:val="24"/>
        </w:rPr>
        <w:t xml:space="preserve">3. Настоящее постановление обнародовать и разместить на официальном сайте сельского поселения Каменное  </w:t>
        <w:tab/>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бнародования и размещения на официальном сай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постановления оставляю за собо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rPr/>
      </w:pPr>
      <w:r>
        <w:rPr>
          <w:rFonts w:cs="Times New Roman" w:ascii="Times New Roman" w:hAnsi="Times New Roman"/>
          <w:sz w:val="24"/>
          <w:szCs w:val="24"/>
        </w:rPr>
        <w:t xml:space="preserve">Глава сельского  поселения Каменное                                                Ю.П.Шпирналь </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становлению</w:t>
      </w:r>
    </w:p>
    <w:p>
      <w:pPr>
        <w:pStyle w:val="FORMATTEXT"/>
        <w:jc w:val="right"/>
        <w:rPr>
          <w:rFonts w:ascii="Times New Roman" w:hAnsi="Times New Roman" w:cs="Times New Roman"/>
          <w:sz w:val="24"/>
          <w:szCs w:val="24"/>
        </w:rPr>
      </w:pPr>
      <w:r>
        <w:rPr>
          <w:rFonts w:cs="Times New Roman" w:ascii="Times New Roman" w:hAnsi="Times New Roman"/>
          <w:sz w:val="24"/>
          <w:szCs w:val="24"/>
        </w:rPr>
        <w:t>администрации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от 22 июня 2017 года № 79</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r>
        <w:rPr>
          <w:rFonts w:cs="Times New Roman" w:ascii="Times New Roman" w:hAnsi="Times New Roman"/>
          <w:b/>
          <w:color w:val="000000"/>
          <w:sz w:val="24"/>
          <w:szCs w:val="24"/>
        </w:rPr>
        <w:t>сельского поселения Каменное</w:t>
      </w:r>
      <w:r>
        <w:rPr>
          <w:rFonts w:cs="Times New Roman" w:ascii="Times New Roman" w:hAnsi="Times New Roman"/>
          <w:b/>
          <w:bCs/>
          <w:color w:val="000000"/>
          <w:sz w:val="24"/>
          <w:szCs w:val="24"/>
        </w:rPr>
        <w:t xml:space="preserve">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1.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Порядок) разработан в соответствии с Федеральными законами от 21.12.1994 N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поселения, в целях обеспечения первичных мер пожарной безопасности в границах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объекты поселения) переданных последним в установленном порядке в оперативное управление и (или) распоря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Содержание в исправном состоянии средств обеспечения пожарной безопасности объектов поселения, осуществляется в соответствии с Правилами противопожарного режима в Российской Федерации, утвержденными Постановлением Правительства РФ от 25.04.2012 № 390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2. Общие требования по содержанию средств обеспечения пожарной безопасности объектов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рганизации и учреждения, эксплуатирующие объекты поселения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значать лиц ответственных за пожарную безопасность и соблюдение требований Поря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истематически проверять состояние средств обеспечения пожарной безопасности эксплуатируемых объекто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проезд пожарной техники к месту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орючие отходы и мусор следует собирать на специально выделенных площадках в контейнеры или ящики, а затем вывоз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Наружные пожарные лестницы, слуховые окна и ограждения на крышах (покрытиях) должны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таллические решетки, защищающие указанные приямки, должны быть открывающимися, а запоры на окнах открыватьс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3. Особенности по содержанию средств обеспечения пожарной безопасности жилых домов, находящихся в муниципальной собственности поселения (далее-жилых дом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В нежилых этажах и помещениях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жилые помещения в подвальных и цокольных этаж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еклять балконы, лоджии и галереи, ведущие к незадымляемым лестничным клеткам, остеклять или закрывать жалюзи воздушных з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менять армированное стекло обычным в остеклении дверей и фрамуг незадымляемых лестничных кле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одить уборку помещений с применением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открытыми шкафы с электрощитками и электроизмерительными прибор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урить и пользоваться открытым огнем в подвалах, чердаках, местах хранения сгораемых материалов и вне специально отведенных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неубранным использованный обтирочный матери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4. Требования пожарной безопасности к содержанию жилых помещений, находящихся в муниципальной собственности поселения (далее-жилые помещ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 жилых помещениях, на путях эвакуации, балконах и лоджиях, не допускается хранение легковоспламеняющихся и горючих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Около новогодних елок при включенной иллюминации не разрешается оставлять малолетних детей без надзора взросл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5. Требования пожарной безопасности к системам отопления и вентиля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При эксплуатации систем отопления и вентиляции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тать при неисправных или отключенных приборах контроля и регулирования, а также при их отсутств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ключать или снимать огнезадерживающие 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двери вентиляционных камер открыт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хранить какие-либо материалы в вентиляционных каме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крывать вентиляционные каналы, отверстия и реше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6. Требования пожарной безопасности к электроустановка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4. Светильники общего пользования жилых домов должны подвергаться периодическому осмотру и очистке от пыли не реже 2-х раз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5. Выключатель электроэнергии чердачных и подвальных помещений должен располагаться за их преде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При эксплуатации действующих электроустановок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ьзоваться поврежденными розетками, рубильниками, другими электроустановочными издел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единять жилы проводов скрут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нагревательные приборы при отсутствии или неисправности терморегуляторов, предусмотренных конструк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полагать светильники на расстоянии менее 0,5 метра от горючих конструкций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аивать кладовки и мастерские в помещениях распределительных устройств и щи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одержание сетей противопожарного водоснабжения, установок пожарн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игнализации и пожаротушения, систем противодымной защи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Ответственность за содержание и своевременный ремонт средств пожарной защиты нес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или распоряжаться имуще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вартиросъемщики или арендаторы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4. Лицо, ответственное за эксплуатацию систем обяза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спечить поддержание систем в работоспособном состоянии путем своевременного проведения планово-предупредительных ремо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техническим обслуживанием и ремонтом сис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7. В жилых зданиях до 9 этажей,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0. 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2. Использование запасов воды для нужд пожаротушения и средств пожаротушения не по прямому назначению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8. Финансирование мероприятий по содержанию средств обеспечения пожарной безопасности объектов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eastAsia="Arial"/>
        </w:rPr>
      </w:pPr>
      <w:r>
        <w:rPr>
          <w:rFonts w:eastAsia="Arial"/>
        </w:rPr>
        <w:t xml:space="preserve">  </w:t>
      </w:r>
    </w:p>
    <w:p>
      <w:pPr>
        <w:pStyle w:val="Normal"/>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0:00Z</dcterms:created>
  <dc:creator>User</dc:creator>
  <dc:description/>
  <dc:language>en-US</dc:language>
  <cp:lastModifiedBy>Администрация</cp:lastModifiedBy>
  <cp:lastPrinted>2017-01-24T12:37:00Z</cp:lastPrinted>
  <dcterms:modified xsi:type="dcterms:W3CDTF">2017-06-22T06:30:00Z</dcterms:modified>
  <cp:revision>2</cp:revision>
  <dc:subject/>
  <dc:title/>
</cp:coreProperties>
</file>