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8985</wp:posOffset>
            </wp:positionH>
            <wp:positionV relativeFrom="paragraph">
              <wp:posOffset>7810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Июня 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/>
        <w:t>с.Каменное</w:t>
      </w:r>
    </w:p>
    <w:p>
      <w:pPr>
        <w:pStyle w:val="Normal"/>
        <w:numPr>
          <w:ilvl w:val="0"/>
          <w:numId w:val="0"/>
        </w:numPr>
        <w:autoSpaceDE w:val="false"/>
        <w:ind w:left="567" w:right="4536" w:hanging="0"/>
        <w:jc w:val="both"/>
        <w:outlineLvl w:val="0"/>
        <w:rPr/>
      </w:pPr>
      <w:r>
        <w:rPr>
          <w:bCs/>
          <w:color w:val="000001"/>
        </w:rPr>
        <w:t xml:space="preserve">Об утверждении порядка ведения реестра муниципальных маршрутов регулярных пассажирских перевозок автомобильным транспортом общего пользования на территории </w:t>
      </w:r>
      <w:r>
        <w:rPr/>
        <w:t xml:space="preserve">сельского поселения Каменное </w:t>
      </w:r>
    </w:p>
    <w:p>
      <w:pPr>
        <w:pStyle w:val="Normal"/>
        <w:numPr>
          <w:ilvl w:val="0"/>
          <w:numId w:val="0"/>
        </w:numPr>
        <w:autoSpaceDE w:val="false"/>
        <w:ind w:left="567" w:right="4536" w:firstLine="567"/>
        <w:jc w:val="both"/>
        <w:outlineLvl w:val="0"/>
        <w:rPr/>
      </w:pPr>
      <w:r>
        <w:rPr/>
      </w:r>
    </w:p>
    <w:p>
      <w:pPr>
        <w:pStyle w:val="FORMATTEXT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 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ассмотрев предложенный прокуратурой Октябрьского района модельный акт:</w:t>
      </w:r>
    </w:p>
    <w:p>
      <w:pPr>
        <w:pStyle w:val="FORMATTEXT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орядок ведения Реестра муниципальных маршрутов регулярных перевозок автомобильным транспортом общего пользования на территории мсельского поселения Каменное  (далее - Реестр), согласно приложению к настоящему постановлению.</w:t>
      </w:r>
    </w:p>
    <w:p>
      <w:pPr>
        <w:pStyle w:val="FORMATTEXT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обнародовать и разместить на официальном сайте сельского поселения Каменное.</w:t>
      </w:r>
    </w:p>
    <w:p>
      <w:pPr>
        <w:pStyle w:val="FORMATTEXT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вступает в силу после его официального опубликования (обнародования).</w:t>
      </w:r>
    </w:p>
    <w:p>
      <w:pPr>
        <w:pStyle w:val="FORMATTEXT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Контроль за выполнением постановления оставляю за собой </w:t>
      </w:r>
    </w:p>
    <w:p>
      <w:pPr>
        <w:pStyle w:val="FORMATTEXT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 поселения Каменное                                                     Ю.П.Шпирналь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июня 2017 года  № 77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ПОРЯДОК ВЕДЕНИЯ РЕЕСТРА МУНИЦИПАЛЬНЫХ МАРШРУТОВ РЕГУЛЯРНЫХ ПЕРЕВОЗОК АВТОМОБИЛЬНЫМ ТРАНСПОРТОМ ОБЩЕГО ПОЛЬЗОВАНИЯ 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КАМЕННО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1. Общие положения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Настоящий Порядок ведения реестра муниципальных маршрутов регулярных перевозок автомобильным транспортом общего пользования на территории сельского поселения Каменное  (далее - Порядок) разработан в целях реализации положений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Термины и понятия, используемые в настоящем Порядке, применяются в тех же значениях, что и в законодательстве Российской Федераци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 xml:space="preserve">2. Порядок формирования и ведения реестра муниципальных маршрутов регулярных перевозок 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Каменное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Реестр представляет собой документ, содержащий сведения о муниципальных маршрутах регулярных перевозок автомобильным транспортом общего пользования действующих на территории сельского поселения Каменное 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В реестре муниципальных маршрутов регулярных перевозок на территории (далее - реестр) осуществляется единый учет муниципальных маршрутов регулярных пассажирских перевозок автомобильным транспортом общего пользования, установленных администрацией сельского поселения Каменно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Реестр формируется и ведется администрацией сельского поселения Каменное как в электронном виде, так и на бумажном носителе. Организационно-техническое обеспечение по формированию и ведению реестра осуществляется специалистом по благоустройству,  кап.ремонту ,дорожному хозяйству  администрации  по утвержденной форме к настоящему Порядку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Ведение реестра осуществляется путем включения в реестр сведений о вновь установленном маршруте регулярных перевозок автомобильным транспортом общего пользования, внесения в реестр соответствующих изменений в случае изменения или отмены маршрута регулярных перевоз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Основанием для внесения в реестр сведений о маршруте регулярных перевозок, изменений в сведения о маршруте регулярных перевозок является постановление администрации поселения об установлении, изменении либо отмене маршрута регулярных перевозок, а также об изменении вида регулярных перевозок по маршруту регулярных перевозок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Маршрут регулярных перевозок считается установленным или измененным со дня включения или изменения предусмотренных подпунктами 1 - 10 пункта п. 2.6 настоящего Порядка сведений о данном маршруте в реестр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 регулярных перевозок считается отмененным со дня исключения сведений о данном маршруте из реест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В реестр включаются следующие сведени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егистрационный номер маршрута регулярных перевозок в соответствующем реестре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рядковый номер маршрута регулярных перевозок, который присвоен ему администрацией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наименования промежуточных остановочных пунктов по маршруту регулярных перевозо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тяженность маршрута регулярных перевозо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орядок посадки и высадки пассажиров (только в установленных остановочных пунктах или, если это не запрещено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любом не запрещенном правилами дорожного движения месте по маршруту регулярных перевозок)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протяженность маршрут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дата начала осуществления регулярных перевозок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 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 иные требования, предусмотренные законом Ханты-Мансийского автономного округа - Югры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0" w:right="850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Реестр размещается на официальном сайте сельского поселения Каменно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FORMATTEXT"/>
        <w:ind w:left="134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ведения реестра</w:t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маршрутов регулярных перевозок</w:t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мобильным транспортом общего пользования</w:t>
      </w:r>
    </w:p>
    <w:p>
      <w:pPr>
        <w:pStyle w:val="FORMAT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территории  сельского поселения Каменное </w:t>
      </w:r>
    </w:p>
    <w:p>
      <w:pPr>
        <w:pStyle w:val="FORMA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1"/>
          <w:sz w:val="22"/>
          <w:szCs w:val="22"/>
        </w:rPr>
        <w:t xml:space="preserve">РЕЕСТР муниципальных маршрутов регулярных пассажирских перевозок автомобильным транспортом общего пользования на территории сельского поселения Каменное </w:t>
      </w:r>
    </w:p>
    <w:tbl>
      <w:tblPr>
        <w:tblW w:w="1570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05"/>
        <w:gridCol w:w="1436"/>
        <w:gridCol w:w="1113"/>
        <w:gridCol w:w="1306"/>
        <w:gridCol w:w="1346"/>
        <w:gridCol w:w="1345"/>
        <w:gridCol w:w="1449"/>
        <w:gridCol w:w="1346"/>
        <w:gridCol w:w="1294"/>
        <w:gridCol w:w="1332"/>
        <w:gridCol w:w="1294"/>
        <w:gridCol w:w="1540"/>
      </w:tblGrid>
      <w:tr>
        <w:trPr/>
        <w:tc>
          <w:tcPr>
            <w:tcW w:w="9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гистра ционный номер маршрута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перевозок (по регулируемым тарифам - С, по нерегулируемым тарифам - К)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ковый номер маршрута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аршрута (с указанием наименования начального и конечного остановочных пунктов)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межуточных остановочных пунктов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лиц, автомобильных дорог между остановочными пунктами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ядок посадки/высадки пассажиров (только в установленных остановочных пунктах - УОП, в любом не запрещенном ПДД месте - ЛМ)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маршрута, км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(автобус-А) и классы транспортных средств, максимальное количество транспортных средств каждого класса (особо малый - ОМ, малый - М, средний - С, большой - Б, особо большой - ОБ)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ологические характеристики транспортных средств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начала осуществления регулярных перевозок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место нахождения юридического лица, или Ф.И.О. индивидуального предпринимателя (в том числе участников договора простого товарищества) 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</w:tr>
      <w:tr>
        <w:trPr/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 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9:00Z</dcterms:created>
  <dc:creator>User</dc:creator>
  <dc:description/>
  <dc:language>en-US</dc:language>
  <cp:lastModifiedBy>Администрация</cp:lastModifiedBy>
  <cp:lastPrinted>2017-01-24T12:37:00Z</cp:lastPrinted>
  <dcterms:modified xsi:type="dcterms:W3CDTF">2017-06-22T06:29:00Z</dcterms:modified>
  <cp:revision>2</cp:revision>
  <dc:subject/>
  <dc:title/>
</cp:coreProperties>
</file>