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09"/>
        <w:gridCol w:w="235"/>
        <w:gridCol w:w="1475"/>
        <w:gridCol w:w="792"/>
        <w:gridCol w:w="276"/>
        <w:gridCol w:w="232"/>
        <w:gridCol w:w="3927"/>
        <w:gridCol w:w="472"/>
        <w:gridCol w:w="1421"/>
      </w:tblGrid>
      <w:tr>
        <w:trPr>
          <w:trHeight w:val="1457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КАМ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енное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 Положения о конкурс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омиссии по проведению открытого конкур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право заключения концессионного соглашения в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ношении системы коммунальной инфраструктуры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ъектов теплоснабжения и холодн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одоснабжения сельского поселения Каменно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05 № 115-ФЗ «О концессионных  соглашениях»,  решением Совета депутатов сельского поселения Каменное от 20.03.2017 №8 «Об утверждении Положения о заключении  концессионных соглашений в отношении имущества муниципального  образования сельское поселение Каменное», Устава сельского поселения Каменно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 и холодного водоснабжения сельского поселения Каменное, согласно приложения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в установленном порядке и разместить на официальном сайте органов местного самоуправления сельского поселения Каменное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Каменное                                       Ю.П. Шпирна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е поселение Каменное</w:t>
      </w:r>
    </w:p>
    <w:p>
      <w:pPr>
        <w:pStyle w:val="Normal"/>
        <w:autoSpaceDE w:val="false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2 мая 2017 года   № 54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 и холодного водоснабжения  сельского поселения Каменно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1. Настоящее</w:t>
      </w:r>
      <w:r>
        <w:rPr/>
        <w:t xml:space="preserve"> </w:t>
      </w:r>
      <w:r>
        <w:rPr>
          <w:b w:val="false"/>
        </w:rPr>
        <w:t xml:space="preserve">Положение о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 и холодного водоснабжения  сельского поселения Каменное </w:t>
      </w:r>
      <w:r>
        <w:rPr/>
        <w:t xml:space="preserve"> </w:t>
      </w:r>
      <w:r>
        <w:rPr>
          <w:b w:val="false"/>
        </w:rPr>
        <w:t>(далее - конкурс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Конкурсная комиссия создана для подготовки и проведения открытого конкурса на право заключения концессионного соглашения в отношении системы коммунальной инфраструктуры – объектов теплоснабжения  и холодного водоснаб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аменное  (далее - конкурс), для проведения предварительного отбора участников конкурса, рассмотрения заявок заявителей, конкурсного отбора, рассмотрения и оценки конкурсных предложений, определения победителя конкурса и полномочна принимать решения, отнесенные к ее компетенции законодательством, конкурсной документацией и 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Число членов конкурсной комиссии не может быть менее чем 5 (пять) челов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онкурсная комиссия состоит из председателя, заместителя (заместителей) председателя, секретаря и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Руководит деятельностью конкурсной комиссии председатель конкурс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Организатор конкурса обеспечивает деятельность конкурсной комиссии и проведение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Функции конкурсной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публиковывает в официальном печатном издании и размещает на официальном сайте в сети Интернет сообщение о проведении конкурса, сообщение о внесении изменений в конкурсную документ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инимает заявк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Предоставляет заявителям конкурсную документацию, разъяснения положений конкурсной документации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05 № 115-ФЗ «О концессионных соглашениях» (далее – Закон № 11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11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5.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6">
        <w:r>
          <w:rPr>
            <w:rStyle w:val="InternetLink"/>
            <w:sz w:val="24"/>
            <w:szCs w:val="24"/>
          </w:rPr>
          <w:t>пункта 5 части 1 статьи 23</w:t>
        </w:r>
      </w:hyperlink>
      <w:r>
        <w:rPr>
          <w:sz w:val="24"/>
          <w:szCs w:val="24"/>
        </w:rPr>
        <w:t xml:space="preserve"> Закона № 115-ФЗ, и достоверность сведений, содержащихся в этих документах и матери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 Устанавливает соответствие заявителей и представленных ими заявок на участие в конкурсе требованиям, установлен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115-ФЗ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В случае необходимости запрашивает и получает у соответствующих органов и организаций информацию для проверки достоверности, представленных заявителями, участниками конкурса све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Определяет участников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Определяет победителя конкурса и направляет ему уведомление о признании его победи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Уведомляет участников конкурса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Опубликовывает и размещает сообщение о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ция работы конкурсной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бота конкурсной комиссии осуществляется на ее заседа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едседатель конкурсной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 оглашает повестку заседания и при необходимости вносит на голосование предложения по ее изменению и дополнению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 ведет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 предоставляет слово для выступл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 ставит на голосование предложения членов конкурсной комиссии и проекты принимаемых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 подводит итоги голосования и оглашает принятые формулиро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екретарь конкурсной комиссии: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 осуществляет подготовку материалов к заседаниям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2  не позднее, чем за 3 (три) дня до даты проведения заседания конкурсной комиссии в письменном виде (почтовым отправлением или факсимильным сообщением) извещает членов конкурсной комиссии о месте, времени и повестке дня засе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 осуществляет учет и хранение материалов конкурсной комиссии, а также учет входящих и исходящих документов до момента их передачи Концеденту по заверш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 надлежащим образом и своевременно оформляет протоколы конкурсной комиссии и иные документы, представляет их на подпись председателю и членам конкурсной комиссии;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инятия реш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курсная комиссия правомочна принимать решения, если на заседании конкурсной комиссии присутствует не менее чем 50 (пятьдесят) процентов общего числа ее членов, при этом каждый член конкурсной комиссии имеет 1 (один) голо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ешения конкурсной комиссии принимаются большинством голосов от числа членов конкурсной комиссии, принявших участие в ее засед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равенства числа голосов, голос председателя конкурсной комиссии счита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 Члены конкурсной комиссии участвуют в заседаниях лич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 Решения конкурсной комиссии оформляются протоколами, которые подписывают члены комиссии, принявшие участие в заседании конкурсной комиссии. При принятии решений в рамках оценки и рассмотрения конкурсных предложений члены конкурсной комиссии действуют в порядке, установленном конкурсной документацией и Законом № 115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оформления и опубликования решений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ешения конкурсной комиссии оформляются протоколами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или в специально установленные графиком проведения конкурса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особое мнение членов конкурсной комиссии (в случае наличия такого), а также иные положения, наличие которых является обязательным в соответствии с Законом № 115-ФЗ. Особое мнение членов конкурсной комиссии излагается в письменном виде и прилагается к протоколу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установленных конкурсной документацией и Законом № 115-ФЗ случаях, конкурсная комиссия размещает необходимые информацию и сведения о ходе и результатах проведения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 После завершения конкурса секретарь конкурсной комиссии обеспечивает передачу всех документов и материалов, связанных с деятельностью конкурсной комиссии в архив.</w:t>
      </w:r>
    </w:p>
    <w:p>
      <w:pPr>
        <w:pStyle w:val="Normal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расная строка1"/>
    <w:basedOn w:val="TextBody"/>
    <w:qFormat/>
    <w:pPr>
      <w:numPr>
        <w:ilvl w:val="0"/>
        <w:numId w:val="2"/>
      </w:numPr>
      <w:suppressAutoHyphens w:val="true"/>
      <w:spacing w:lineRule="auto" w:line="360" w:before="0" w:after="120"/>
      <w:ind w:left="0" w:firstLine="210"/>
      <w:jc w:val="both"/>
    </w:pPr>
    <w:rPr>
      <w:rFonts w:ascii="Cambria" w:hAnsi="Cambria" w:cs="Cambria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5810" w:hanging="0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FB0AF3BCFABE313A2D590E960A6D545698DDBF8BD112FDFC5D22298C50NAM" TargetMode="External"/><Relationship Id="rId4" Type="http://schemas.openxmlformats.org/officeDocument/2006/relationships/hyperlink" Target="consultantplus://offline/ref=75FB0AF3BCFABE313A2D590E960A6D545698DDBF8BD112FDFC5D22298C0AB9478AD08B849EEEE4CC54NCM" TargetMode="External"/><Relationship Id="rId5" Type="http://schemas.openxmlformats.org/officeDocument/2006/relationships/hyperlink" Target="consultantplus://offline/ref=75FB0AF3BCFABE313A2D590E960A6D545698DDBF8BD112FDFC5D22298C0AB9478AD08B849EEEE7CD54NCM" TargetMode="External"/><Relationship Id="rId6" Type="http://schemas.openxmlformats.org/officeDocument/2006/relationships/hyperlink" Target="consultantplus://offline/ref=75FB0AF3BCFABE313A2D590E960A6D545698DDBF8BD112FDFC5D22298C0AB9478AD08B849EEEE1CB54NCM" TargetMode="External"/><Relationship Id="rId7" Type="http://schemas.openxmlformats.org/officeDocument/2006/relationships/hyperlink" Target="consultantplus://offline/ref=75FB0AF3BCFABE313A2D590E960A6D545698DDBF8BD112FDFC5D22298C0AB9478AD08B849EEEE7CE54N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3:00Z</dcterms:created>
  <dc:creator>Алексеев М.А.</dc:creator>
  <dc:description/>
  <dc:language>en-US</dc:language>
  <cp:lastModifiedBy>Администрация</cp:lastModifiedBy>
  <cp:lastPrinted>2017-05-15T15:53:00Z</cp:lastPrinted>
  <dcterms:modified xsi:type="dcterms:W3CDTF">2017-05-15T09:55:00Z</dcterms:modified>
  <cp:revision>3</cp:revision>
  <dc:subject/>
  <dc:title/>
</cp:coreProperties>
</file>