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 Л Е Н И 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сельского поселения Каменное от 20.08.2015 № 134 </w:t>
      </w:r>
    </w:p>
    <w:p>
      <w:pPr>
        <w:pStyle w:val="Normal"/>
        <w:rPr/>
      </w:pPr>
      <w:r>
        <w:rPr/>
        <w:t xml:space="preserve">«Об утверждении плана мероприятий («дорожной карты») </w:t>
      </w:r>
    </w:p>
    <w:p>
      <w:pPr>
        <w:pStyle w:val="Normal"/>
        <w:rPr/>
      </w:pPr>
      <w:r>
        <w:rPr/>
        <w:t xml:space="preserve">по передаче объектов коммунальной инфраструктуры </w:t>
      </w:r>
    </w:p>
    <w:p>
      <w:pPr>
        <w:pStyle w:val="Normal"/>
        <w:rPr/>
      </w:pPr>
      <w:r>
        <w:rPr/>
        <w:t xml:space="preserve">муниципального образования сельское поселение Каменное </w:t>
      </w:r>
    </w:p>
    <w:p>
      <w:pPr>
        <w:pStyle w:val="Normal"/>
        <w:rPr/>
      </w:pPr>
      <w:r>
        <w:rPr/>
        <w:t>в концессию или долгосрочную аренду (более года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ab/>
      </w:r>
      <w:bookmarkStart w:id="0" w:name="sub_1"/>
      <w:r>
        <w:rPr>
          <w:rFonts w:cs="Times New Roman" w:ascii="Times New Roman" w:hAnsi="Times New Roman"/>
          <w:b w:val="false"/>
          <w:color w:val="000000"/>
        </w:rPr>
        <w:t>В целях своевременной подготовки объектов коммунальной инфраструктуры муниципального образования сельское поселение Каменное к передаче по концессионным соглашениям:</w:t>
      </w:r>
    </w:p>
    <w:p>
      <w:pPr>
        <w:pStyle w:val="Normal"/>
        <w:ind w:right="-2" w:firstLine="709"/>
        <w:jc w:val="both"/>
        <w:rPr/>
      </w:pPr>
      <w:r>
        <w:rPr/>
        <w:t>1. Внести изменения в постановление администрации сельского поселения Каменное от 20.08.2015 № 134 «Об утверждении плана мероприятий («дорожной карты») по передаче объектов коммунальной инфраструктуры муниципального образования сельское поселение Каменное в концессию или долгосрочную аренду (более года)» изложив приложение № 1 к постановлению в новой редакции, согласно приложению № 1.</w:t>
      </w:r>
    </w:p>
    <w:p>
      <w:pPr>
        <w:pStyle w:val="Normal"/>
        <w:ind w:right="-2" w:firstLine="709"/>
        <w:jc w:val="both"/>
        <w:rPr/>
      </w:pPr>
      <w:r>
        <w:rPr/>
        <w:t>2. Внести изменения в постановление администрации сельского поселения Каменное от 20.08.2015 № 134 «Об утверждении плана мероприятий («дорожной карты») по передаче объектов коммунальной инфраструктуры муниципального образования сельское поселение Каменное в концессию или долгосрочную аренду (более года)» изложив приложение № 2 к постановлению в новой редакции, согласно приложению № 2.</w:t>
      </w:r>
    </w:p>
    <w:p>
      <w:pPr>
        <w:pStyle w:val="Normal"/>
        <w:ind w:firstLine="709"/>
        <w:jc w:val="both"/>
        <w:rPr/>
      </w:pPr>
      <w:bookmarkStart w:id="1" w:name="sub_4"/>
      <w:bookmarkEnd w:id="0"/>
      <w:bookmarkEnd w:id="1"/>
      <w:r>
        <w:rPr/>
        <w:t xml:space="preserve">3. Контроль за исполнением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лава  сельского  поселения  Каменное                                      </w:t>
        <w:tab/>
        <w:tab/>
        <w:t xml:space="preserve">       Ю.П. Шпирналь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u w:val="single"/>
        </w:rPr>
      </w:r>
      <w:bookmarkStart w:id="2" w:name="sub_4"/>
      <w:bookmarkStart w:id="3" w:name="sub_1000"/>
      <w:bookmarkStart w:id="4" w:name="sub_4"/>
      <w:bookmarkStart w:id="5" w:name="sub_1000"/>
      <w:bookmarkEnd w:id="4"/>
      <w:bookmarkEnd w:id="5"/>
    </w:p>
    <w:p>
      <w:pPr>
        <w:pStyle w:val="Normal"/>
        <w:ind w:left="4956" w:firstLine="708"/>
        <w:jc w:val="both"/>
        <w:rPr>
          <w:rStyle w:val="Style15"/>
          <w:color w:val="000000"/>
          <w:sz w:val="22"/>
          <w:szCs w:val="22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>
          <w:color w:val="000000"/>
        </w:rPr>
        <w:t xml:space="preserve">сельского поселения Каменное 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>от 21.04.2017 г. № 51</w:t>
      </w:r>
    </w:p>
    <w:p>
      <w:pPr>
        <w:pStyle w:val="Normal"/>
        <w:ind w:left="4956" w:firstLine="708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  <w:t xml:space="preserve">План мероприятий («дорожная карта») по передаче объектов коммунальной инфраструктуры (объекты теплоснабжения и водоснабжения) муниципального образования сельское поселение Каменное по концессионным соглашениям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32"/>
        <w:gridCol w:w="46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вентаризации и паспортизации объектов коммунальной инфраструктуры </w:t>
            </w:r>
            <w:r>
              <w:rPr/>
              <w:t>(объекты теплоснабжения и водоснабжения) муниципального образования сельское поселение Каме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вопросам жизнеобеспеч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по  имуществу</w:t>
            </w:r>
            <w:r>
              <w:rPr/>
              <w:t xml:space="preserve"> администрации сельского поселения Кам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 собственности на объекты инфраструктуры </w:t>
            </w:r>
            <w:r>
              <w:rPr/>
              <w:t>(объекты теплоснабжения и водоснабжения) муниципального образования сельское поселение Каменное на которые не оформлены права собственности в установленном законодательством порядке или которые являются бесхозяйны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 имуществу</w:t>
            </w:r>
            <w:r>
              <w:rPr/>
              <w:t xml:space="preserve"> администрации сельского поселения Кам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землеустроительным работам для получения выписки из государственного кадастрового уч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  </w:t>
            </w:r>
            <w:r>
              <w:rPr/>
              <w:t xml:space="preserve">  благоустройству капитальному ремонту и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ыночной стоимости передаваемых в концессию объектов коммунальной инфраструктуры </w:t>
            </w:r>
            <w:r>
              <w:rPr/>
              <w:t>(объекты теплоснабжения и водоснабж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 имуществу</w:t>
            </w:r>
            <w:r>
              <w:rPr/>
              <w:t xml:space="preserve"> администрации сельского поселения Кам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конкурсной документации на право заключения концессионных согла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экономист администрации сельского поселения Кам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право заключения концессионных согла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главы сельского поселения Каме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инвестиционных программ концессионером по развитию сетей теплоснабжения и водоснабжения, установление долгосрочных тарифов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 коммунального хозяйства, Главный специалист по вопросам жизнеобеспечения администрации сельского поселения Камен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ссионного согла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условий заключенного Соглашения</w:t>
            </w:r>
          </w:p>
        </w:tc>
      </w:tr>
    </w:tbl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>Приложение № 2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>
          <w:color w:val="000000"/>
        </w:rPr>
        <w:t xml:space="preserve">сельского поселения Каменное </w:t>
      </w:r>
    </w:p>
    <w:p>
      <w:pPr>
        <w:pStyle w:val="Normal"/>
        <w:ind w:left="4956" w:firstLine="708"/>
        <w:jc w:val="right"/>
        <w:rPr/>
      </w:pPr>
      <w:r>
        <w:rPr>
          <w:color w:val="000000"/>
        </w:rPr>
        <w:t>от 21.04.2017 г. № 51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/>
      </w:pPr>
      <w:r>
        <w:rPr/>
        <w:t xml:space="preserve">График передачи объектов коммунальной инфраструктуры (объекты теплоснабжения и водоснабжения) </w:t>
      </w:r>
    </w:p>
    <w:p>
      <w:pPr>
        <w:pStyle w:val="Normal"/>
        <w:ind w:left="720" w:hanging="0"/>
        <w:jc w:val="center"/>
        <w:rPr/>
      </w:pPr>
      <w:r>
        <w:rPr/>
        <w:t>муниципального образования сельское поселение Каменное по концессионным соглашениям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0"/>
        <w:gridCol w:w="2191"/>
        <w:gridCol w:w="2160"/>
        <w:gridCol w:w="2160"/>
        <w:gridCol w:w="255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коммунальной сферы и энергетик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я с указанием срока заключения (количество лет)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передачи в концессию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Касса</dc:creator>
  <dc:description/>
  <dc:language>en-US</dc:language>
  <cp:lastModifiedBy>Администрация</cp:lastModifiedBy>
  <cp:lastPrinted>2014-08-25T12:55:00Z</cp:lastPrinted>
  <dcterms:modified xsi:type="dcterms:W3CDTF">2017-04-21T07:45:00Z</dcterms:modified>
  <cp:revision>4</cp:revision>
  <dc:subject/>
  <dc:title/>
</cp:coreProperties>
</file>