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4699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4"/>
          <w:szCs w:val="24"/>
          <w:lang w:eastAsia="ru-RU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4"/>
        <w:gridCol w:w="239"/>
        <w:gridCol w:w="1271"/>
        <w:gridCol w:w="415"/>
        <w:gridCol w:w="551"/>
        <w:gridCol w:w="254"/>
        <w:gridCol w:w="3637"/>
        <w:gridCol w:w="415"/>
        <w:gridCol w:w="1855"/>
      </w:tblGrid>
      <w:tr>
        <w:trPr>
          <w:trHeight w:val="1755" w:hRule="atLeast"/>
        </w:trPr>
        <w:tc>
          <w:tcPr>
            <w:tcW w:w="945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ский райо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-Мансийский автономный округ – Югра</w:t>
            </w:r>
          </w:p>
          <w:p>
            <w:pPr>
              <w:pStyle w:val="Heading2"/>
              <w:spacing w:lineRule="auto" w:line="3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  <w:tr>
        <w:trPr>
          <w:trHeight w:val="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/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ind w:left="-249" w:right="-2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0" w:after="200"/>
              <w:ind w:left="-284" w:right="-142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г.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амен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 порядке формирования, ведения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бязательного опубликования перечня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муниципального  имущества сель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оселения Каменное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, предназначенного для предостав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его во владение и (или) поль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на долгосрочной основе (в том числе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о льготным ставкам арендной платы)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организациям, образующим инфраструктуру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ддержки субъектов малого и средне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едпринимательства 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целях реализации положений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Федерального закона от 24.07.2007 N 209-ФЗ "О развитии малого и среднего предпринимательства в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, постановляю:</w:t>
        <w:br/>
        <w:br/>
        <w:t>1. Утвердить прилагаемые:</w:t>
        <w:br/>
        <w:br/>
        <w:t>- Положение о порядке формирования, ведения и обязательного опубликования перечня муниципального имущества сельского поселения Каменное 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ложение);</w:t>
        <w:br/>
        <w:br/>
        <w:t>- форму перечня муниципального имущества сельского поселения Каменное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  <w:br/>
        <w:br/>
        <w:t>2. Специалисту по имуществу администрации сельского поселения Каменное)обеспечить ведение Перечня предоставлять в в администрацию Перечень и все изменения к нему для утверждения в порядке, установленном прилагаемым Положением.</w:t>
        <w:br/>
        <w:br/>
        <w:t>2.3. Обеспечить предоставл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бъектов муниципального имущества сельского поселения Каменное, включенных в указанный Перечень, по целевому назначению.</w:t>
        <w:br/>
        <w:br/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лава сельского поселения Каменное                                         Ю.П.Шпирналь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и от 11 января 2017 года №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ложение о порядке формирования, ведения и обязательного опубликования перечня муниципального имущества сельского поселения Каменное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 Основные полож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.1. Настоящее Положение определяет порядок формирования, ведения и обязательного опубликования перечня муниципального имущества сельского поселения Каменное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состав информации, подлежащей включению в Перечень, и ее использование в целях предоставле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</w:t>
        <w:br/>
        <w:br/>
        <w:t>1.2. Перечень представляет собой реестр объектов муниципального имущества сельского поселения Каменное (далее - объекты учета), которые могут быть использованы в целях предоставления их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частью 2.1 статьи 9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4"/>
            <w:szCs w:val="24"/>
            <w:lang w:eastAsia="ru-RU"/>
          </w:rPr>
          <w:t>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.</w:t>
        <w:br/>
        <w:br/>
        <w:t>1.4. Перечень размещается на официальном сайте сельского поселения Каменное .</w:t>
        <w:br/>
        <w:t>1.5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4"/>
            <w:szCs w:val="24"/>
            <w:lang w:eastAsia="ru-RU"/>
          </w:rPr>
          <w:t>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. Порядок формирования и ведения Перечн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.1. Перечень формируется в виде информационной базы данных, содержащей объекты учета - здания, строения, сооружения, нежилые помещения, оборудование, машины, механизмы, установки, транспортные средства, свободные от прав третьих лиц (за исключением имущественных прав субъектов малого и среднего предпринимательства), а также данные об объектах учета.</w:t>
        <w:br/>
        <w:br/>
        <w:t>2.2. Данными об объектах учета Перечня являются сведения (показатели, характеристики), содержащие описание объекта учета с указанием его индивидуальных особенностей, позволяющих однозначно отличить его от других объектов (наименование, местонахождение, технические параметры, стоимость, обременения и т.д.), а также информация о юридическом лице - правообладателе объекта учета.</w:t>
        <w:br/>
        <w:br/>
        <w:t xml:space="preserve">2.3. Перечень (изменения в Перечень) утверждается постановлением Администрации селського поселения Каменное . </w:t>
        <w:br/>
        <w:t>2.4. Проект постановления об утверждении Перечня (внесении изменений и дополнений в Перечень) размещается на его официальном сайте сельского поселения Каменное .</w:t>
        <w:br/>
        <w:br/>
        <w:t>2.5. Ведение Перечня осуществляется специалистом по имуществу администрации сельского поселения Каменное и в электронном виде и включает:</w:t>
        <w:br/>
        <w:br/>
        <w:t>- внесение объектов учета и данных о них в Перечень;</w:t>
        <w:br/>
        <w:br/>
        <w:t>- внесение изменений об объектах учета в Перечень;</w:t>
        <w:br/>
        <w:br/>
        <w:t>- исключение объектов учета из Перечня.</w:t>
        <w:br/>
        <w:br/>
        <w:t>2.6. Внесение (исключение) объектов учета в Перечень, внесение изменений об объектах учета осуществляется не реже двух раз в год в следующем порядке:</w:t>
        <w:br/>
        <w:br/>
        <w:t>2.6.1. Специалист по имуществу администрации сельского поселения   Каменное, до 1 февраля и до 1 августа текущего года, собирает от подведомственных организаций - правообладателей объектов учета информацию об объектах учета, включенных (включаемых) в Перечень, а также о необходимости исключения объектов учета из Перечня по утвержденной форме.</w:t>
        <w:br/>
        <w:br/>
        <w:t>2.6.2. Специалист по имуществу администрации сельского поселения   Каменное до 1 марта и до 1 сентября текущего года подготавливает проект постановления о внесении изменений в Перечень и дополнении Перечня имуществом.</w:t>
        <w:br/>
        <w:br/>
        <w:t>2.6.3. После принятия подготовленного постановления Специалист по имуществу администрации сельского поселения   Каменное в течение 10 дней вносит изменения в информационную базу данных об объектах учета, включенных в Перечень.</w:t>
        <w:br/>
        <w:br/>
        <w:t>2.7. Объекты учета исключаются из Перечня в следующих случаях:</w:t>
        <w:br/>
        <w:br/>
        <w:t>- прекращение права собственности;</w:t>
        <w:br/>
        <w:br/>
        <w:t>- постановка объекта недвижимого имущества на капитальный ремонт и (или) реконструкцию;</w:t>
        <w:br/>
        <w:br/>
        <w:t>- снос объекта недвижимого имущества, в котором расположены объекты учета;</w:t>
        <w:br/>
        <w:br/>
        <w:t>- возникновение необходимости использования имущества для муниципальных  нужд, в том числе в целях осуществления правообладателем объекта учета деятельности, предусмотренной его уставом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br/>
        <w:br/>
        <w:br/>
        <w:br/>
        <w:br/>
      </w:r>
      <w:r>
        <w:br w:type="page"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Утвержден</w:t>
        <w:br/>
        <w:t>постановлением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Администрации от 11 января 2017 года № 4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br/>
        <w:t>Фор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еречень муниципального имущества сельского поселения Каменное 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 </w:t>
      </w:r>
      <w:r>
        <w:rPr/>
        <w:b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96"/>
        <w:gridCol w:w="1823"/>
        <w:gridCol w:w="1502"/>
        <w:gridCol w:w="1605"/>
        <w:gridCol w:w="1524"/>
        <w:gridCol w:w="1495"/>
      </w:tblGrid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юридического лица - правообладателя объектов учета, адрес, контактные телефоны, Ф.И.О. руководител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естонахождение (адрес) объекта учет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Вид объекта учета (здание, строение, сооружение, нежилое помещение, оборудование, машина, механизм, установка, транспортное средство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Технические характеристики объекта учета, год постройки (выпуска), и т.д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Цель использования объекта при сдаче его в аренду в соответствии с назначением объекта уче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имечание (в том числе сведения по обременению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docs.cntd.ru/document/902111239" TargetMode="External"/><Relationship Id="rId5" Type="http://schemas.openxmlformats.org/officeDocument/2006/relationships/hyperlink" Target="http://docs.cntd.ru/document/9021112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32:00Z</dcterms:created>
  <dc:creator>KovrigoKN</dc:creator>
  <dc:description/>
  <dc:language>en-US</dc:language>
  <cp:lastModifiedBy>Администрация</cp:lastModifiedBy>
  <cp:lastPrinted>2016-12-13T10:05:00Z</cp:lastPrinted>
  <dcterms:modified xsi:type="dcterms:W3CDTF">2017-01-11T06:32:00Z</dcterms:modified>
  <cp:revision>2</cp:revision>
  <dc:subject/>
  <dc:title/>
</cp:coreProperties>
</file>