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color w:val="000000"/>
        </w:rPr>
        <w:t xml:space="preserve">Об установлении Перечня </w:t>
      </w:r>
      <w:r>
        <w:rPr>
          <w:bCs/>
          <w:color w:val="000000"/>
        </w:rPr>
        <w:t>муниципальных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реждений сельского поселения Каменное ,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которых условия оплаты труда руководителей,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х заместителей и главных бухгалтеров 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устанавливаются без учета предельного уровня 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соотношения размеров среднемесячной заработной 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 xml:space="preserve">платы согласно ст.145 Трудового кодекса </w:t>
      </w:r>
    </w:p>
    <w:p>
      <w:pPr>
        <w:pStyle w:val="Normal"/>
        <w:shd w:fill="FFFFFF" w:val="clear"/>
        <w:spacing w:lineRule="atLeast" w:line="281" w:before="280" w:after="0"/>
        <w:ind w:firstLine="708"/>
        <w:rPr/>
      </w:pPr>
      <w:r>
        <w:rPr>
          <w:color w:val="000000"/>
        </w:rPr>
        <w:t>В соответствии со статьями 144, 145, 349.5 Трудового кодекса Российской Федерации, , в целях упорядочения условий оплаты труда руководителей, их заместителей и главных бухгалтеров муниципальных учреждений администрации сельского поселения Каменное ПОСТАНОВЛЯЮ:</w:t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  <w:t>2.1.Утвердить  Перечень муниципальных учреждений сельского поселения Каменное 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</w:t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  <w:t>Глава сельского поселения Каменное                                          Ю.П.Шпирналь</w:t>
      </w:r>
      <w:r>
        <w:br w:type="page"/>
      </w:r>
    </w:p>
    <w:p>
      <w:pPr>
        <w:pStyle w:val="Normal"/>
        <w:shd w:fill="FFFFFF" w:val="clear"/>
        <w:spacing w:lineRule="atLeast" w:line="281" w:before="280" w:after="0"/>
        <w:ind w:firstLine="5386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pacing w:lineRule="atLeast" w:line="281" w:before="280" w:after="0"/>
        <w:ind w:firstLine="538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от 11 января 2016 года № 3 </w:t>
      </w:r>
    </w:p>
    <w:p>
      <w:pPr>
        <w:pStyle w:val="Normal"/>
        <w:shd w:fill="FFFFFF" w:val="clear"/>
        <w:spacing w:lineRule="atLeast" w:line="245" w:before="280" w:after="0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atLeast" w:line="245"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ых учреждений сельского поселения Каменное 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 согласно ст.145 Трудового кодекса </w:t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  <w:t>1. Муниципальное многопрофильное предприятие «Миснэ».</w:t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  <w:t>2. Муниципальное казенное учреждение центр культуры и библиотечного обслуживания «Северная звезда».</w:t>
      </w:r>
    </w:p>
    <w:p>
      <w:pPr>
        <w:pStyle w:val="Normal"/>
        <w:shd w:fill="FFFFFF" w:val="clear"/>
        <w:spacing w:lineRule="atLeast" w:line="281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Александр</dc:creator>
  <dc:description/>
  <dc:language>en-US</dc:language>
  <cp:lastModifiedBy>Администрация</cp:lastModifiedBy>
  <cp:lastPrinted>2016-12-14T14:38:00Z</cp:lastPrinted>
  <dcterms:modified xsi:type="dcterms:W3CDTF">2017-01-11T06:16:00Z</dcterms:modified>
  <cp:revision>2</cp:revision>
  <dc:subject/>
  <dc:title/>
</cp:coreProperties>
</file>