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9.01.2015 №2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б утверждении Положения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муниципальном земельном контрол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за использованием земель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на территории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bCs/>
        </w:rPr>
        <w:t>Федерального  закона от 13.07.2015 года № 263-ФЗ «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Внести изменения в постановление администрации  сельского поселения Каменное   от         19.01.2015 № 2 «Об утверждении Положения о муниципальном земельном контроле за использованием земель на территории сельского поселения Каменное:</w:t>
      </w:r>
    </w:p>
    <w:p>
      <w:pPr>
        <w:pStyle w:val="Normal"/>
        <w:spacing w:before="0" w:after="0"/>
        <w:ind w:firstLine="78"/>
        <w:contextualSpacing/>
        <w:jc w:val="both"/>
        <w:rPr/>
      </w:pPr>
      <w:r>
        <w:rPr>
          <w:color w:val="000000"/>
        </w:rPr>
        <w:t>1.1 В Абзаце 5 пункта 2.2 раздела 5   слова «в том числе подлежащие проверке обязательные требования и требования установленные муниципальными правовыми актами» исключить .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2. В разделе 5 пункт 5.2. дополнить словами 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«-</w:t>
      </w:r>
      <w:r>
        <w:rPr>
          <w:color w:val="000000"/>
          <w:shd w:fill="FFFFFF" w:val="clear"/>
        </w:rPr>
        <w:t>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3:00Z</dcterms:created>
  <dc:creator>User</dc:creator>
  <dc:description/>
  <cp:keywords/>
  <dc:language>en-US</dc:language>
  <cp:lastModifiedBy>Администрация</cp:lastModifiedBy>
  <cp:lastPrinted>2015-06-23T13:26:00Z</cp:lastPrinted>
  <dcterms:modified xsi:type="dcterms:W3CDTF">2017-04-10T07:22:00Z</dcterms:modified>
  <cp:revision>3</cp:revision>
  <dc:subject/>
  <dc:title/>
</cp:coreProperties>
</file>