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00"/>
      </w:tblGrid>
      <w:tr>
        <w:trPr>
          <w:trHeight w:val="2952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менн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, занят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и  подростков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менно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отдыха, оздоровления, занятости детей и подростков в 2017 году, координации деятельности организаций, учреждений поселения в период оздоровительной кампании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межведомственной комиссии по организации отдыха, оздоровления, занятости детей и подростков в сельском поселении Каменное согласно приложения 1.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веб-сайте сельского поселения   Каменно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главного специалиста по социальным вопросам администрации сельского поселения Каменное Каюкову Н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Ю.П.Шпирналь</w:t>
      </w:r>
      <w:r>
        <w:br w:type="page"/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менно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 марта 2017 г №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отдыха, оздоровления, занят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 подростков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2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6"/>
        <w:gridCol w:w="5327"/>
        <w:gridCol w:w="782"/>
        <w:gridCol w:w="814"/>
        <w:gridCol w:w="586"/>
        <w:gridCol w:w="62"/>
        <w:gridCol w:w="2205"/>
      </w:tblGrid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2267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Исполнители</w:t>
            </w:r>
          </w:p>
        </w:tc>
      </w:tr>
      <w:tr>
        <w:trPr>
          <w:trHeight w:val="149" w:hRule="atLeast"/>
        </w:trPr>
        <w:tc>
          <w:tcPr>
            <w:tcW w:w="10572" w:type="dxa"/>
            <w:gridSpan w:val="7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Раздел 1. Организационно-методический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SimSun;宋体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рганизация и проведение для учащихся образовательных организаций бесед   о действующих нормах трудового законодательства для несовершеннолетних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, июль, август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МКОУ «Каменная СОШ»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ОУ «Пальяновская СОШ»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рганизация и проведение профориентационной акции "Выбери будущее сегодня" для подростков, состоящих на профилактических учетах с целью формирования ориентации на трудовую деятельность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Январь-декабрь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КДН и ЗП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ОУ «Каменная СОШ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ОУ «Пальяновская СОШ»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Сохранение и укрепление материально-технической базы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Январь-декабрь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ОУ «Каменная СОШ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МКОУ «Пальяновская СОШ»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МКУ ЦКБО «Северная Звезда»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Администрация поселения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Проведение мониторинга хода оздоровительной кампании детей.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Ежемесячно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рганизация выступлений по вопросам безопасного поведения на дороге, воде, в лесу, в период введения особого противопожарного режима, при срабатывании систем оповещения.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, июль, август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Работа по увеличению охвата отдыхом и оздоровлением детей и подростков из числа детей, нуждающихся в особой заботе государства: подростков из малообеспеченных семей и детей, оставшихся без попечения родителей, детей с ограниченными возможностями здоровья, детей, находящихся в трудной жизненной ситуации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Январь-декабрь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Работа по совершенствованию форм и методов информационно-разъяснительной работы о порядке и условиях предоставления путевок для детей, а также социальных выплат и компенсаций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Январь-декабрь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МКОУ «Каменная СОШ» 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МКОУ «Пальяновская СОШ» 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Ежемесячный мониторинг лагерей дневного пребывания, о количестве отдыхающих в них детей.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, июль, август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10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Проведение совещания с руководителями образовательных организаций по планированию летнего отдыха, оздоровления и занятости школьников в 2017 году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Администрация сельского поселения Каменное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11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Проведение мониторинга обеспечения безопасности на водоемах, детских игровых площадках.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Апрель-май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12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Проведение мониторинга медицинского сопровождения и хода подготовки и проведения оздоровительной кампании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ай-август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МВК 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13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рганизация деятельности лагерей с дневным пребыванием детей на базе образовательных учреждений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14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казание содействия в трудоустройстве несовершеннолетних учащихся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Июнь, июль, август 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МКОУ «Каменная СОШ»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ОУ «Пальяновская СОШ»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15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Проведение мероприятий по профилактике преступлений, наркома-нии, токсикомании в оздоровительных организациях.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, июль, август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ОУ «Каменная СОШ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ОУ «Пальяновская СОШ»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16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Проведение развлекательных, спортивных мероприятий в оздоровительных учреждениях и поселениях.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, июль, август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У ЦКБО «Северная звезда»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.17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рганизация отдыха, оздоровления детей на территории сельского поселения Каменное</w:t>
            </w:r>
          </w:p>
        </w:tc>
        <w:tc>
          <w:tcPr>
            <w:tcW w:w="1596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, июль, август</w:t>
            </w:r>
          </w:p>
        </w:tc>
        <w:tc>
          <w:tcPr>
            <w:tcW w:w="2853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МВК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МКУ ЦКБО «северная звезда» </w:t>
            </w:r>
          </w:p>
        </w:tc>
      </w:tr>
      <w:tr>
        <w:trPr>
          <w:trHeight w:val="149" w:hRule="atLeast"/>
        </w:trPr>
        <w:tc>
          <w:tcPr>
            <w:tcW w:w="10572" w:type="dxa"/>
            <w:gridSpan w:val="7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Раздел 2. Тематический (вопросы, рассматриваемые на заседаниях межведомственной комиссии)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6109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Рассмотрение и утверждение плана работы межведомственной комиссии по организации круглогодичного отдыха, оздоровления, занятости детей и подростков на 2017 год.</w:t>
            </w:r>
          </w:p>
        </w:tc>
        <w:tc>
          <w:tcPr>
            <w:tcW w:w="146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220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6109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Проведение подготовительных мероприятий к летнему отдыху, оздоровлению и занятости детей и подростков</w:t>
            </w:r>
          </w:p>
        </w:tc>
        <w:tc>
          <w:tcPr>
            <w:tcW w:w="146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220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6109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беспечение противопожарного надзора в детских оздоровительных пришкольных лагерях с дневным пребыванием</w:t>
            </w:r>
          </w:p>
        </w:tc>
        <w:tc>
          <w:tcPr>
            <w:tcW w:w="146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220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ОУ «Пальяновская СОШ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ОУ «Каменная СОШ»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6109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беспечение мероприятий государственного санитарно-эпидемиологического надзора в учреждениях во время организации отдыха и оздоровления детей</w:t>
            </w:r>
          </w:p>
        </w:tc>
        <w:tc>
          <w:tcPr>
            <w:tcW w:w="146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ай-август</w:t>
            </w:r>
          </w:p>
        </w:tc>
        <w:tc>
          <w:tcPr>
            <w:tcW w:w="220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Роспотребнадзор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6109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б организации временного трудоустройства несовершеннолетних граждан в возрасте от 14 до 18 лет в летний период времени</w:t>
            </w:r>
          </w:p>
        </w:tc>
        <w:tc>
          <w:tcPr>
            <w:tcW w:w="146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июнь, июль, август, </w:t>
            </w:r>
          </w:p>
        </w:tc>
        <w:tc>
          <w:tcPr>
            <w:tcW w:w="220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ОУ «Каменная СОШ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ОУ «Пальяновская СОШ»</w:t>
            </w:r>
          </w:p>
        </w:tc>
      </w:tr>
      <w:tr>
        <w:trPr>
          <w:trHeight w:val="149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6109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б организации занятости детей, состоящих на профилактических учетах в летний период</w:t>
            </w:r>
          </w:p>
        </w:tc>
        <w:tc>
          <w:tcPr>
            <w:tcW w:w="146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-август</w:t>
            </w:r>
          </w:p>
        </w:tc>
        <w:tc>
          <w:tcPr>
            <w:tcW w:w="220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КДН и ЗП</w:t>
            </w:r>
          </w:p>
        </w:tc>
      </w:tr>
      <w:tr>
        <w:trPr>
          <w:trHeight w:val="934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6109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б оздоровлении детей, нуждающихся в особой заботе государства (дети-сироты, дети, находящиеся в трудной жизненной ситуации, дети-инвалиды)</w:t>
            </w:r>
          </w:p>
        </w:tc>
        <w:tc>
          <w:tcPr>
            <w:tcW w:w="146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-август</w:t>
            </w:r>
          </w:p>
        </w:tc>
        <w:tc>
          <w:tcPr>
            <w:tcW w:w="220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623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6109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б организации занятости и оздоровления несовершеннолетних, находящихся в социально опасном положении, в летний период</w:t>
            </w:r>
          </w:p>
        </w:tc>
        <w:tc>
          <w:tcPr>
            <w:tcW w:w="146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 - август</w:t>
            </w:r>
          </w:p>
        </w:tc>
        <w:tc>
          <w:tcPr>
            <w:tcW w:w="220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КДН и ЗП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2180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6109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Проведение развлекательных, спортивных мероприятий в оздоровительных учреждениях на территории  поселения.</w:t>
            </w:r>
          </w:p>
        </w:tc>
        <w:tc>
          <w:tcPr>
            <w:tcW w:w="146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, июль, август</w:t>
            </w:r>
          </w:p>
        </w:tc>
        <w:tc>
          <w:tcPr>
            <w:tcW w:w="220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КУ ЦКБО «Северная Звезда»</w:t>
            </w:r>
          </w:p>
        </w:tc>
      </w:tr>
      <w:tr>
        <w:trPr>
          <w:trHeight w:val="623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6109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б итогах смены летней оздоровительной кампании</w:t>
            </w:r>
          </w:p>
        </w:tc>
        <w:tc>
          <w:tcPr>
            <w:tcW w:w="146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ль-сентябрь</w:t>
            </w:r>
          </w:p>
        </w:tc>
        <w:tc>
          <w:tcPr>
            <w:tcW w:w="220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623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6109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б итогах летней оздоровительной кампании - 2017 и задачах на 2018 год</w:t>
            </w:r>
          </w:p>
        </w:tc>
        <w:tc>
          <w:tcPr>
            <w:tcW w:w="146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220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623" w:hRule="atLeast"/>
        </w:trPr>
        <w:tc>
          <w:tcPr>
            <w:tcW w:w="10572" w:type="dxa"/>
            <w:gridSpan w:val="7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zh-CN"/>
              </w:rPr>
              <w:t>Раздел 3. Практический (совместные выезды служб и ведомств по проверке организации и выполнения мероприятий оздоровительной кампании 2017 года)</w:t>
            </w:r>
          </w:p>
        </w:tc>
      </w:tr>
      <w:tr>
        <w:trPr>
          <w:trHeight w:val="623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существление проверок по обеспечению противопожарной безопасности в детских оздоровительных пришкольных лагерях с дневным пребыванием</w:t>
            </w:r>
          </w:p>
        </w:tc>
        <w:tc>
          <w:tcPr>
            <w:tcW w:w="218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-август</w:t>
            </w:r>
          </w:p>
        </w:tc>
        <w:tc>
          <w:tcPr>
            <w:tcW w:w="2267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 xml:space="preserve">Руководители учреждений </w:t>
            </w:r>
          </w:p>
        </w:tc>
      </w:tr>
      <w:tr>
        <w:trPr>
          <w:trHeight w:val="934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существление проверок по обеспечению санитарно-эпидемиологических требований в учреждениях во время организации отдыха и оздоровления детей</w:t>
            </w:r>
          </w:p>
        </w:tc>
        <w:tc>
          <w:tcPr>
            <w:tcW w:w="218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ай-август</w:t>
            </w:r>
          </w:p>
        </w:tc>
        <w:tc>
          <w:tcPr>
            <w:tcW w:w="2267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Роспотребнадзор</w:t>
            </w:r>
          </w:p>
        </w:tc>
      </w:tr>
      <w:tr>
        <w:trPr>
          <w:trHeight w:val="623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бследование оздоровительных учреждений на предмет антитеррористической безопасности</w:t>
            </w:r>
          </w:p>
        </w:tc>
        <w:tc>
          <w:tcPr>
            <w:tcW w:w="218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-август</w:t>
            </w:r>
          </w:p>
        </w:tc>
        <w:tc>
          <w:tcPr>
            <w:tcW w:w="2267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Осуществление контроля за организацией летнего отдыха, оздоровления и занятости детей</w:t>
            </w:r>
          </w:p>
        </w:tc>
        <w:tc>
          <w:tcPr>
            <w:tcW w:w="218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-август</w:t>
            </w:r>
          </w:p>
        </w:tc>
        <w:tc>
          <w:tcPr>
            <w:tcW w:w="2267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МВК</w:t>
            </w:r>
          </w:p>
        </w:tc>
      </w:tr>
      <w:tr>
        <w:trPr>
          <w:trHeight w:val="934" w:hRule="atLeast"/>
        </w:trPr>
        <w:tc>
          <w:tcPr>
            <w:tcW w:w="79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5327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Проведение проверок организации занятости несовершеннолетних, находящихся в социально опасном положении, в летний период</w:t>
            </w:r>
          </w:p>
        </w:tc>
        <w:tc>
          <w:tcPr>
            <w:tcW w:w="2182" w:type="dxa"/>
            <w:gridSpan w:val="3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Июнь-август</w:t>
            </w:r>
          </w:p>
        </w:tc>
        <w:tc>
          <w:tcPr>
            <w:tcW w:w="2267" w:type="dxa"/>
            <w:gridSpan w:val="2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zh-CN"/>
              </w:rPr>
              <w:t>КДН и З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Тема"/>
    <w:basedOn w:val="Normal"/>
    <w:next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0:00Z</dcterms:created>
  <dc:creator>Культура</dc:creator>
  <dc:description/>
  <dc:language>en-US</dc:language>
  <cp:lastModifiedBy>Администрация</cp:lastModifiedBy>
  <cp:lastPrinted>2016-03-22T13:09:00Z</cp:lastPrinted>
  <dcterms:modified xsi:type="dcterms:W3CDTF">2017-04-04T05:50:00Z</dcterms:modified>
  <cp:revision>2</cp:revision>
  <dc:subject/>
  <dc:title>Отчет о работе главы сельского поселения Каменное</dc:title>
</cp:coreProperties>
</file>