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EADERTEXT"/>
        <w:ind w:right="510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 и содержания плановых (рейдовых) заданий на проведение плановых (рейдовых) осмотров, а также порядок оформления результатов таких осмотров, обследован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оответствии с частью 4 статьи 8.3, частью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оформления и содержания плановых (рейдовых) заданий на проведение плановых (рейдовых) осмотров, а также порядок оформления результатов таких осмотров, обследований согласно при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 момента его официального обнародования и размещения на официальном сайте сельского поселения 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сельского поселения Каменное                                       Ю.П.Шпирна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</w:t>
      </w:r>
      <w:r>
        <w:rPr/>
        <w:t xml:space="preserve">сельского </w:t>
      </w:r>
    </w:p>
    <w:p>
      <w:pPr>
        <w:pStyle w:val="Normal"/>
        <w:jc w:val="right"/>
        <w:rPr>
          <w:color w:val="000000"/>
        </w:rPr>
      </w:pPr>
      <w:r>
        <w:rPr/>
        <w:t xml:space="preserve">поселения Каменное </w:t>
      </w:r>
    </w:p>
    <w:p>
      <w:pPr>
        <w:pStyle w:val="Normal"/>
        <w:jc w:val="right"/>
        <w:rPr/>
      </w:pPr>
      <w:r>
        <w:rPr>
          <w:color w:val="000000"/>
        </w:rPr>
        <w:t xml:space="preserve">от  19 декабря 2017 года   № 140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ОФОРМЛЕНИЯ И СОДЕРЖАНИЯ ПЛАНОВЫХ (РЕЙДОВЫХ) ЗАДАНИЙ НА ПРОВЕДЕНИЕ ПЛАНОВЫХ (РЕЙДОВЫХ) ОСМОТРОВ, А ТАКЖЕ ПОРЯДОК ОФОРМЛЕНИЯ РЕЗУЛЬТАТОВ ТАКИХ ОСМОТРОВ, ОБСЛЕДОВАНИЙ (ДАЛЕЕ - ПОРЯДОК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рядок устанавливает требования к оформлению, содержанию плановых (рейдовых) заданий по контролю без взаимодействия с юридическими лицами, индивидуальными предпринимателями (далее - задания) и порядку оформления результатов мероприятий по контролю без взаимодействия с юридическими лицами и предпринимателями (далее - мероприятия)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и осуществлении деятельности, указанной в пункте 1.1 Порядка, должностные лица органа муниципального контроля руководствуются Конституцией Российской Федерации, Федеральным законом № 294-ФЗ, иными законами и подзаконными актами в указанной сфере, а также муниципальными правовыми актами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I. Порядок оформления и содержание заданий </w:t>
      </w:r>
    </w:p>
    <w:p>
      <w:pPr>
        <w:pStyle w:val="FORMATTEXT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ние утверждается (подписывается) Главой сельского поселения Каменное 2.2. Задание оформляется по форме согласно приложению № 1 к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задании указ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органа муниципального контроля, вид мероприятия и информация о должностных лицах, уполномоченных на выполнение зад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и и задачи проведения мероприятия, сроки проведения мероприя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подготовки отчета об исполнении зад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В течение 3 рабочих дней с даты регистрации задание размещается на официальном веб-сайте  сельского поселения Каменное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ериод проведения плановых (рейдовых) осмотров субъекты общественного контроля вправе обратиться в орган муниципального контроля в целях участия в плановых (рейдовых) осмот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III. Оформление результатов мероприя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езультаты мероприятия оформляются должностным лицом органа муниципального контроля в виде акта о проведении мероприятия (далее - акт) по форме согласно приложению № 2 к Порядку. В период выполнения задания акты могут составляться по результатам каждого проведенного мероприят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В акте указ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 проведенного мероприят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задании, на основании которого производится мероприят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вида муниципального контроля, в рамках которого проводится мероприят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либо период проведения мероприятия, время его начал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риложениях к ак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Схемы, таблицы, отражающие данные, полученные при применении средств технических измерений и фиксации, в том числе фототаблицы, содержащие сведения, полученные при проведении мероприятия, являются приложением к ак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органа муниципального контроля принимает в пределах своей компетенции меры по пресечению выявленных наруш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рок не позднее 3 рабочих дней со дня проведения мероприятия должностное лицо органа муниципального контроля направляет специалисту администрации сельского поселения Каменное , курирующему структурное подразделение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формления и содерж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(рейдовых) заданий на провед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(рейдовых) осмотров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ку оформления резуль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осмотров, обследований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ся на бланке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________________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лановое (рейдовое) задание № _______ на проведение _____________________________________________________________ (наименование мероприятия по контролю без взаимодействия с юридическими лицами, индивидуальными предпринимателями органом муниципального контроля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                             "___" __________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органа муниципального контроля: 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 мероприятия: 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, уполномоченные на выполнение задания: 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Цели и задачи мероприятия: 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и проведения мероприятия: 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аршрут проведения осмотра (территории, подлежащие осмотру): 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роки подготовки отчета: 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иложения: 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      _____________________________</w:t>
      </w:r>
      <w:r>
        <w:br w:type="page"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формления и содерж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(рейдовых) заданий на провед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(рейдовых) осмотров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ку оформления резуль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осмотров, обследований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бланке структурного подразделения,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муниципального контрол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Акт № _____ о проведении ______________________________________________________________ 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                                     "___" _____________ 20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 составл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 _____ ч. ____ ми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 _____ ч. ____ ми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  должности   должностного   лица,   органа,  осуществляющего муниципальный контрол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 имя, отчество должностного лица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о статьей 8.3 Федерального закона от 26.12.2008 № 294-ФЗ «О защите прав юридических  лиц  и  индивидуальных  предпринимателей  при осуществлении   государственного   контроля   (надзора)   и  муниципального контроля», на основании задания от "___" ____________ 20___ г., "_________, выданного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должности должностного лица, выдавшего задание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участием 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  об  участниках  мероприятия: Ф.И.О., должность и иные необходимые данны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  мероприятие  по  контролю  без  взаимодействия  с  юридически-ми лицами, индивидуальными предпринимателями, а именно: 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 мероприятия  по  контролю  без взаимодействия с юридическими лицами, индивидуальными предпринимателями органом муниципального контроля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мках осуществления ____________________________________________________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 муниципального контрол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ходе проведения мероприятия установлено следующе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 хода  проведения  мероприятия,  применения  средств  технических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й,  а  также  фиксации  данных,  полученных в результате проведени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 о применении средств технических измерений и фиксации: 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 о заявлениях и дополнениях, поступивших от участников меропри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 мероприятия с актом ознакомлены путем 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 способ ознакомл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 участник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 (__________________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 (__________________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 (__________________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 должностного лица, осуществившего мероприятие ____________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7:00Z</dcterms:created>
  <dc:creator>User</dc:creator>
  <dc:description/>
  <dc:language>en-US</dc:language>
  <cp:lastModifiedBy>Администрация</cp:lastModifiedBy>
  <cp:lastPrinted>2013-03-04T15:07:00Z</cp:lastPrinted>
  <dcterms:modified xsi:type="dcterms:W3CDTF">2017-12-25T05:37:00Z</dcterms:modified>
  <cp:revision>2</cp:revision>
  <dc:subject/>
  <dc:title/>
</cp:coreProperties>
</file>