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TEXT"/>
        <w:ind w:right="5104" w:hanging="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Порядке осуществления контроля за обеспечением доступа к информации о деятельности Администрации сельского поселения Каменное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 со статьей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Уставом сельского поселения Каменное , рассмотрев предложенный прокуратурой Октябрьского района модельный акт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Порядок осуществления контроля за обеспечением доступа к информации о деятельности Администрации сельского поселения Каменно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сайте сельского поселения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его официального обнародования и размещения на официальном сайте сельского поселения 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 xml:space="preserve">сельского поселения Каменное                                    Ю.П.Шпирналь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>
          <w:color w:val="000000"/>
        </w:rPr>
        <w:t xml:space="preserve">от   19.12.2017 года  №    139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уществления контроля за обеспечением доступа к информации о деятельности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Каменно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Контроль за обеспечением доступа к информации о деятельности Администрации сельского поселения Каменное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троль за обеспечением доступа к информации о деятельности Администрации сельского поселения Каменное  осуществляется по следующим направления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) своевременное формирование и размещение информации о деятельности Администрации муниципального образования сельского поселения Каменное  на официальном сайте Администрации  в сети Интернет, а также в средствах массовой информации, в здании Администрации сельского поселения Каменное  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) предоставление достоверной, полной информации о деятельности Администрации сельского поселения Каменное  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) соблюдение сроков предоставления информации о деятельности Администрации сельского поселения Каменное  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) обновление информации о деятельности Администрации  сельского поселения Каменное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2. Лица, ответственные за осуществление контроля за обеспечением доступа к информации о деятельности Администрац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бщий контроль за обеспечением доступа к информации о деятельности Администрации сельского поселения Каменное  осуществляет заместитель главы сельского поселения Каменное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троль за своевременным формированием и размещением информации о деятельности Администрации  сельского поселения Каменное  на официальном сайте Администрации сельского поселения Каменное  в сети Интернет, а также в средствах массовой информации, в здании Администрации  сельского поселения Каменное  осуществляют специалисты, на которых возложены обязанности соответствующим распоря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онтроль за соблюдением сроков предоставления информации о деятельности Администрации сельского поселения Каменное  осуществляют специалисты Администрации  сельского поселения Каменное  которые соответственно являются исполнителями соответствующей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Контроль за обновлением информации о деятельности Администрации  сельского поселения Каменное  осуществляют специалисты Администрации сельского поселения Каменное  , которые соответственно являются исполнителями соответствующей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3. Ответственность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Лица, виновные в нарушении прав пользователей информацией на доступ к информации о деятельности Администрации  сельского поселения Каменное  ,несут дисциплинарную, административную, гражданскую и уголовную ответственность в соответствии с действующи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жалование действий и решений должностных лиц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 Каменное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Решения и действия (бездействие) должностных лиц Администрации сельского поселения Каменное  , нарушающие право граждан и организаций на доступ к информации о деятельности Администрации сельского поселения Каменное  , могут быть обжалованы в установленном законом порядке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причинения пользователю информацией убытков в результате неправомерного отказа в доступе к информации о деятельности Администрации сельского поселения Каменное  ,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7:00Z</dcterms:created>
  <dc:creator>User</dc:creator>
  <dc:description/>
  <dc:language>en-US</dc:language>
  <cp:lastModifiedBy>Администрация</cp:lastModifiedBy>
  <cp:lastPrinted>2013-03-04T15:07:00Z</cp:lastPrinted>
  <dcterms:modified xsi:type="dcterms:W3CDTF">2017-12-25T05:37:00Z</dcterms:modified>
  <cp:revision>2</cp:revision>
  <dc:subject/>
  <dc:title/>
</cp:coreProperties>
</file>