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1.01.2017 № 4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О порядке формирования, ведения и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обязательного опубликования перечня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муниципального  имущества сельского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поселения Каменное, предназначенного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>для предоставления его во владение и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(или) пользование на долгосрочной основе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(в том числе по льготным ставкам арендной платы)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>субъектам малого и среднего предпринимательства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и организациям, образующим инфраструктуру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>поддержки субъектов малого и среднего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В соответствии с </w:t>
      </w:r>
      <w:r>
        <w:rPr>
          <w:bCs/>
        </w:rPr>
        <w:t xml:space="preserve">Федеральным  законом </w:t>
      </w:r>
      <w:r>
        <w:rPr>
          <w:color w:val="000000"/>
          <w:shd w:fill="FFFFFF" w:val="clear"/>
        </w:rPr>
        <w:t xml:space="preserve"> от 24.07.2007 N 209-ФЗ «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О развитии малого и среднего предпринимательства в Российской Федерации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1. Внести изменения в постановление администрации  сельского поселения Каменное   от 11.01.2017 № 4 «</w:t>
      </w:r>
      <w:r>
        <w:rPr>
          <w:bCs/>
          <w:kern w:val="2"/>
        </w:rPr>
        <w:t xml:space="preserve">О порядке формирования, ведения и обязательного опубликования перечня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муниципального  имущества сельского поселения Каменное , предназначенного для предоставления его во владение и (или) пользование на долгосрочной основе (в том числе 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>по льготным ставкам арендной платы) субъектам малого и среднего предпринимательства</w:t>
      </w:r>
    </w:p>
    <w:p>
      <w:pPr>
        <w:pStyle w:val="Normal"/>
        <w:spacing w:before="0" w:after="0"/>
        <w:ind w:left="-567" w:hanging="0"/>
        <w:contextualSpacing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и организациям, образующим инфраструктуру поддержки субъектов малого и среднего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предпринимательства»</w:t>
      </w:r>
      <w:r>
        <w:rPr/>
        <w:t>: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1.1.Пункт 1.4. изложить в следующей редакции:</w:t>
      </w:r>
    </w:p>
    <w:p>
      <w:pPr>
        <w:pStyle w:val="Normal"/>
        <w:ind w:firstLine="851"/>
        <w:rPr/>
      </w:pPr>
      <w:r>
        <w:rPr/>
        <w:t xml:space="preserve">«1.4. Администрация сельского поселения Каменное утверждает  перечни 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 муниципальным имуществом. Эти перечни подлежат обязательному опубликованию в средствах массовой информации, а также размещению на официальном  сайте сельского поселения Каменное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6:00Z</dcterms:created>
  <dc:creator>User</dc:creator>
  <dc:description/>
  <cp:keywords/>
  <dc:language>en-US</dc:language>
  <cp:lastModifiedBy>Администрация</cp:lastModifiedBy>
  <cp:lastPrinted>2017-11-07T13:53:00Z</cp:lastPrinted>
  <dcterms:modified xsi:type="dcterms:W3CDTF">2017-11-07T07:57:00Z</dcterms:modified>
  <cp:revision>4</cp:revision>
  <dc:subject/>
  <dc:title/>
</cp:coreProperties>
</file>