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 порядка ведения реестра 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ов благоустройства</w:t>
        <w:br/>
        <w:t xml:space="preserve">в муниципальном образовании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ind w:firstLine="568"/>
        <w:rPr/>
      </w:pPr>
      <w:r>
        <w:rPr>
          <w:color w:val="000000"/>
        </w:rPr>
        <w:t>В соответствии с Постановлением Правительства Ханты-Мансийского автономного округа – Югры от 07.09.2017г. № 331-П «О порядке проведения инвентаризации дворовых и общественных территорий, уровня благоустройства индивидуальных жилых домов и земельных участков, представленных для их размещения, в Ханты-Мансийском автономном округе – Югре» , Постановлением Правительства  Российской Федерации от 09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rPr>
          <w:color w:val="000000"/>
        </w:rPr>
      </w:pPr>
      <w:r>
        <w:rPr/>
        <w:t xml:space="preserve">1.Утвердить </w:t>
      </w:r>
      <w:r>
        <w:rPr>
          <w:color w:val="000000"/>
        </w:rPr>
        <w:t>порядок ведения реестра паспортов благоустройства в муниципальном образовании сельское поселение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 обнародовать и разместить на официальном сайте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бнародования и размещения на официальном сайте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>от 07 ноября 2017 года № 122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1.1. Положение о порядке ведения реестра паспортов благоустройства в муниципальном образовании сельское поселение Каменное (далее - Положение) разработано на основании Постановления Правительства Ханты-Мансийского автономного округа – Югры от 07.09.2017г. № 331-П «О порядке проведения инвентаризации дворовых и общественных территорий, уровня благоустройства индивидуальных жилых домов и земельных участков, представленных для их размещения, в Ханты-Мансийском автономном округе – Югре» и Постановления Российской Федерации от 09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1.2. Положение устанавливает порядок ведения реестра паспортов благоустройства в муниципальном образовании сельское поселение Каменное (далее - реестр паспортов благоустройства).</w:t>
        <w:br/>
        <w:t xml:space="preserve">1.3. Основная цель ведения реестра паспортов благоустройства– формирование единой базы паспортов благоустройства дворовых и общественных территорий, территорий индивидуальных жилых домов и земельных участков в муниципальном образовании сельское поселение Каменное. 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2. Содержание реестра паспортов благоустройства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2.1. Реестр паспортов благоустройства ведется по форме, согласно приложению к настоящему Положению, на основе проведенной инвентаризации, и включает в себя следующую информацию дворовой или общественной территории, территории индивидуальных жилых домов и земельных участков: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описание территории (общественная, дворовая, индивидуальных жилых домов или земельных участков);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- адрес дворовой или общественной территории, территории индивидуальных жилых домов и земельных участков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общая площадь территории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дата внесения в реестр паспортов благоустройства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основание внесения в реестр благоустройства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ориентировочная дата проведения инвентаризации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фактическая дата поведения инвентаризации;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- примечание.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3. Порядок ведения реестра паспортов благоустройства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3.1. Реестр паспортов благоустройства ведет специалист по благоустройству, капитальному ремонту и дорожному хозяйству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3.2. Сведения, содержащиеся в реестре паспортов благоустройства, служат для учета объектов благоустройства, а также для проведения их инвентаризации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3.3. Реестр паспортов благоустройства хранится на электронных носителях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3.4. Основанием для включения в реестр паспортов благоустройства является образование дворовой или общественной территории, территории индивидуальных жилых домов и земельных участков, а также согласование ее включения в реестр с жителями сельского поселения Каменное в ходе общественных обсуждений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3.5. Сведения об общественной территории включаются в реестр паспортов благоустройства в течение пяти рабочих дней со дня проведения общественных обсуждений.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3.6. Реестр паспортов благоустройства размещается на официальном сайте администрации муниципального образования сельское поселение Каменное. Все изменения и дополнения должны быть размещены на официальном сайте администрации сельского поселения Каменное в течение 5 рабочих дней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color w:val="000000"/>
        </w:rPr>
        <w:t>3.7. Внесение изменений и дополнений в реестр паспортов благоустройства осуществляется по мере выявления новых объектов благоустройства на основании распоряжения главы сельского поселения Каменное или заявления жителей муниципального образования сельское поселение Каменное.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3.8. Контроль за соблюдением порядка ведения реестра паспортов благоустройства осуществляет заместитель главы сельского поселения Каменное.</w:t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 xml:space="preserve">о порядке ведении реестра паспортов </w:t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>благоустройства на территории муниципального</w:t>
      </w:r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  <w:t>образования сельское поселение Каменное</w:t>
      </w:r>
      <w:bookmarkStart w:id="0" w:name="_GoBack"/>
      <w:bookmarkEnd w:id="0"/>
    </w:p>
    <w:p>
      <w:pPr>
        <w:pStyle w:val="Style16"/>
        <w:spacing w:lineRule="auto" w:line="360"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  <w:t>РЕЕСТР ПАСПОРТОВ БЛАГОУСТРОЙСТВА</w:t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  <w:t>сельское поселение Каменное</w:t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2043"/>
        <w:gridCol w:w="1448"/>
        <w:gridCol w:w="1449"/>
        <w:gridCol w:w="1449"/>
        <w:gridCol w:w="2046"/>
        <w:gridCol w:w="2285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территор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 террит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несения территории в реест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внесения территории в реес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проведения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дата проведения инвентар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2:00Z</dcterms:created>
  <dc:creator>User</dc:creator>
  <dc:description/>
  <cp:keywords/>
  <dc:language>en-US</dc:language>
  <cp:lastModifiedBy>Администрация</cp:lastModifiedBy>
  <cp:lastPrinted>2017-11-07T13:51:00Z</cp:lastPrinted>
  <dcterms:modified xsi:type="dcterms:W3CDTF">2017-11-07T07:52:00Z</dcterms:modified>
  <cp:revision>4</cp:revision>
  <dc:subject/>
  <dc:title/>
</cp:coreProperties>
</file>