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/>
        <w:ind w:firstLine="708"/>
        <w:rPr>
          <w:lang w:val="en-US"/>
        </w:rPr>
      </w:pPr>
      <w:r>
        <w:rPr/>
        <w:t>с.Каменное</w:t>
      </w:r>
    </w:p>
    <w:p>
      <w:pPr>
        <w:pStyle w:val="Normal"/>
        <w:autoSpaceDE w:val="false"/>
        <w:ind w:right="5103" w:hanging="0"/>
        <w:jc w:val="both"/>
        <w:rPr>
          <w:rFonts w:eastAsia="Calibri"/>
          <w:bCs/>
          <w:i/>
          <w:i/>
          <w:lang w:eastAsia="en-US"/>
        </w:rPr>
      </w:pPr>
      <w:r>
        <w:rPr>
          <w:bCs/>
        </w:rPr>
        <w:t>О попечительском (наблюдательном) совете по вопросам похоронного дела в муниципальном образовании</w:t>
      </w:r>
      <w:r>
        <w:rPr>
          <w:rFonts w:eastAsia="Calibri"/>
          <w:lang w:eastAsia="en-US"/>
        </w:rPr>
        <w:t xml:space="preserve"> сельского поселения Каменно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27 Федерального закона от 12 января 1996 года 8-ФЗ «О погребении и похоронном деле», </w:t>
      </w:r>
      <w:r>
        <w:rPr/>
        <w:t xml:space="preserve"> </w:t>
      </w:r>
      <w:r>
        <w:rPr>
          <w:rFonts w:eastAsia="Calibri"/>
          <w:bCs/>
          <w:lang w:eastAsia="en-US"/>
        </w:rPr>
        <w:t>Уставом муниципального образования сельского поселения Каменное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</w:t>
      </w:r>
      <w:r>
        <w:rPr/>
        <w:tab/>
      </w:r>
      <w:r>
        <w:rPr>
          <w:rFonts w:eastAsia="Calibri"/>
          <w:lang w:eastAsia="en-US"/>
        </w:rPr>
        <w:t>Положение о попечительском (наблюдательном) совете по вопросам похоронного дела в сельском поселении Каменное (приложение 1).</w:t>
      </w:r>
      <w:r>
        <w:rPr>
          <w:rFonts w:eastAsia="Calibri"/>
          <w:bCs/>
          <w:i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2.</w:t>
        <w:tab/>
        <w:t>Состав попечительского (наблюдательного) совета по вопросам похоронного дела в сельском поселении Каменное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Обнародовать настоящее постановление и разместить на сайте сельского поселения Каменное в сети «Интернет».</w:t>
      </w:r>
    </w:p>
    <w:p>
      <w:pPr>
        <w:pStyle w:val="Msolistparagraphbullet1gif"/>
        <w:numPr>
          <w:ilvl w:val="0"/>
          <w:numId w:val="5"/>
        </w:numPr>
        <w:autoSpaceDE w:val="false"/>
        <w:spacing w:before="0" w:after="0"/>
        <w:ind w:left="0" w:right="-1" w:firstLine="426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3.</w:t>
        <w:tab/>
        <w:t xml:space="preserve">Настоящее </w:t>
      </w:r>
      <w:r>
        <w:rPr/>
        <w:t>постановление вступает в силу после обнародования и  размещения на официальном сайте сельского поселения Каменное 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лава  сельского поселения Каменное                              Шпирналь Ю.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 1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ельского поселения Каменное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sz w:val="20"/>
          <w:lang w:eastAsia="en-US"/>
        </w:rPr>
        <w:t>от 31 октября 2017 года № 120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печительском (наблюдательном) совете по вопросам похоронного дела в муниципальном образовании сельского поселения Каменно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сельском поселении Каменное(далее – Совет).</w:t>
        <w:tab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оздается при администрации сельского поселения Каменное и является </w:t>
      </w:r>
    </w:p>
    <w:p>
      <w:pPr>
        <w:pStyle w:val="Normal"/>
        <w:autoSpaceDE w:val="false"/>
        <w:jc w:val="both"/>
        <w:rPr/>
      </w:pPr>
      <w:r>
        <w:rPr/>
        <w:t>постоянно действующим коллегиальным совещательным орган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овет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сельского поселения Каменное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Совета носят рекомендательный характе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новными задачами Совет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</w:t>
        <w:tab/>
        <w:t>Определение основных направлений совершенствования похоронного дела в сельском поселении Каменное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4.</w:t>
        <w:tab/>
        <w:t>Информирование общественности о целях, задачах и итогах работы органов местного самоуправления сельского поселения Каменное в сфере организации ритуальных услуг и содержания мест захорон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 реализации возложенных задач Совет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4.1.</w:t>
        <w:tab/>
        <w:t>Проведение мониторинга состояния похоронного дела в сельском поселении Каменно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Каменно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казание содействия органам местного самоуправления 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смотрение проектов решений органов местного самоуправления сельского поселения Каменное по вопросам похоронного дела с целью учета интересов населения и защиты их прав.</w:t>
        <w:tab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вет для реализации задач в установленной сфере деятельности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.</w:t>
        <w:tab/>
        <w:t>Принимать решения по направлениям свое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2.</w:t>
        <w:tab/>
        <w:t>Образовывать рабочие группы для подготовки и принятия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3.</w:t>
        <w:tab/>
        <w:t>Участвовать в заседаниях коллегиальных органов при органах местного самоуправления сельского поселения Каменное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5.</w:t>
        <w:tab/>
        <w:t>Вносить предложения по совершенствованию деятельности органов местного самоуправления сельского поселения Каменное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формирования состава 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</w:t>
        <w:tab/>
        <w:t>Совет формируется из граждан, представителей от юридических лиц (по согласованию), представителей от общественных организаций (по согласова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Члены Совета осуществляют свою деятельность на общественных начала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оличественный состав Совета составляет не менее  5 человек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280" w:after="0"/>
        <w:ind w:firstLine="709"/>
        <w:jc w:val="both"/>
        <w:rPr/>
      </w:pPr>
      <w:r>
        <w:rPr/>
        <w:t>7.</w:t>
        <w:tab/>
        <w:t>Организация деятельности 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/>
      </w:pPr>
      <w:r>
        <w:rPr/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6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размещение информации о деятельности Совета, повестке дня, дате и времени проведения заседаний Совета на официальном сайте сельского поселения Каменное 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7. Секретарь Совета не является членом Совета и назначается правовым актом администрации сельского поселения Каменное из числа специалистов. </w:t>
      </w:r>
    </w:p>
    <w:p>
      <w:pPr>
        <w:pStyle w:val="Normal"/>
        <w:autoSpaceDE w:val="false"/>
        <w:ind w:firstLine="709"/>
        <w:jc w:val="both"/>
        <w:rPr/>
      </w:pPr>
      <w:r>
        <w:rPr/>
        <w:t>7.8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7.9. Члены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/>
      </w:pPr>
      <w:r>
        <w:rPr/>
        <w:t>и план рабо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знакомиться с материалами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7.12.</w:t>
        <w:tab/>
        <w:t>Организационно-техническое обеспечение деятельности Совета осуществляет администрация сельского поселения Каменное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ельского поселения Каменное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ечительского (наблюдательного) совета по вопросам похоронного дела в муниципальном образовании сельского поселения Каменное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Style16"/>
        <w:autoSpaceDE w:val="false"/>
        <w:spacing w:before="0" w:after="0"/>
        <w:ind w:left="1069" w:hanging="0"/>
        <w:contextualSpacing/>
        <w:jc w:val="both"/>
        <w:rPr/>
      </w:pPr>
      <w:r>
        <w:rPr/>
        <w:t>1. Попова Юлия Александровна-депутат Совета депутатов сельского поселения Каменное  .</w:t>
      </w:r>
    </w:p>
    <w:p>
      <w:pPr>
        <w:pStyle w:val="Style16"/>
        <w:autoSpaceDE w:val="false"/>
        <w:spacing w:before="0" w:after="0"/>
        <w:ind w:left="1069" w:hanging="0"/>
        <w:contextualSpacing/>
        <w:jc w:val="both"/>
        <w:rPr/>
      </w:pPr>
      <w:r>
        <w:rPr/>
        <w:t xml:space="preserve">2.Черный Николай Николаевич –член Общественного совета по вопросам ЖКХ. </w:t>
      </w:r>
    </w:p>
    <w:p>
      <w:pPr>
        <w:pStyle w:val="Style16"/>
        <w:autoSpaceDE w:val="false"/>
        <w:spacing w:before="0" w:after="0"/>
        <w:ind w:left="1069" w:hanging="0"/>
        <w:contextualSpacing/>
        <w:jc w:val="both"/>
        <w:rPr/>
      </w:pPr>
      <w:r>
        <w:rPr/>
        <w:t xml:space="preserve">3.Каюкова Надежда Николаевна –главный специалист по социальным вопросам сельского поселения Каменное. </w:t>
      </w:r>
    </w:p>
    <w:p>
      <w:pPr>
        <w:pStyle w:val="Style16"/>
        <w:autoSpaceDE w:val="false"/>
        <w:spacing w:before="0" w:after="0"/>
        <w:ind w:left="1069" w:hanging="0"/>
        <w:contextualSpacing/>
        <w:jc w:val="both"/>
        <w:rPr/>
      </w:pPr>
      <w:r>
        <w:rPr/>
        <w:t>4.Кочкина Ольга Евдокимовна- член Совета Ветеранов.</w:t>
      </w:r>
    </w:p>
    <w:p>
      <w:pPr>
        <w:pStyle w:val="Style16"/>
        <w:autoSpaceDE w:val="false"/>
        <w:spacing w:before="0" w:after="0"/>
        <w:ind w:left="1069" w:hanging="0"/>
        <w:contextualSpacing/>
        <w:jc w:val="both"/>
        <w:rPr/>
      </w:pPr>
      <w:r>
        <w:rPr/>
        <w:t>5.Миронова Любовь Николаевна-депутат Совета депутатов сельского поселения</w:t>
        <w:tab/>
        <w:t>Каменное .</w:t>
      </w:r>
      <w:r>
        <w:rPr>
          <w:rFonts w:eastAsia="Calibri"/>
          <w:bCs/>
          <w:lang w:eastAsia="en-US"/>
        </w:rPr>
        <w:br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0:00Z</dcterms:created>
  <dc:creator>User</dc:creator>
  <dc:description/>
  <dc:language>en-US</dc:language>
  <cp:lastModifiedBy>Администрация</cp:lastModifiedBy>
  <cp:lastPrinted>2017-11-01T11:03:00Z</cp:lastPrinted>
  <dcterms:modified xsi:type="dcterms:W3CDTF">2017-11-01T05:06:00Z</dcterms:modified>
  <cp:revision>4</cp:revision>
  <dc:subject/>
  <dc:title/>
</cp:coreProperties>
</file>