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го перечня  муниципаль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луг (функций), оказываемых (выполняемых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муниципальным учреждением МКУЦКБО «Северная звезда»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color w:val="000000"/>
        </w:rPr>
        <w:t>В соответствии с Федеральным законом от 27.07.2010 г.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Утвердить ведомственный  перечень муниципальных услуг (функций), оказываемых (выполняемых) муниципальным учреждением  </w:t>
      </w:r>
      <w:r>
        <w:rPr>
          <w:bCs/>
        </w:rPr>
        <w:t>сельское поселение Каменно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Каменное» (далее приложение).</w:t>
      </w:r>
    </w:p>
    <w:p>
      <w:pPr>
        <w:pStyle w:val="Normal"/>
        <w:jc w:val="both"/>
        <w:rPr/>
      </w:pPr>
      <w:r>
        <w:rPr/>
        <w:t xml:space="preserve">2.Обнародовать  настоящее постановление и разместить на официальном сайте администрации сельского поселения Каменное . </w:t>
      </w:r>
    </w:p>
    <w:p>
      <w:pPr>
        <w:pStyle w:val="Normal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Глава  сельского поселения Каменное</w:t>
        <w:tab/>
        <w:tab/>
        <w:tab/>
        <w:t>Ю.П.Шпирналь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55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Приложение к постановлению от 6 октября 2017 года №104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ВЕДОМСТВЕННЫЙ 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ЫХ УСЛУГ (РАБОТ), ОКАЗЫВАЕМЫХ (ВЫПОЛНЯЕМЫХ) МУНИЦИПАЛЬНЫМ УЧРЕЖДЕ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КУЦКБО «Северная звезда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64"/>
        <w:gridCol w:w="2036"/>
        <w:gridCol w:w="30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еречень и единицы показателей объема муниципальной услуги (работы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 характеризующие качество муниципальной услуги (рабо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ых учреждений (групп учреждений), оказывающих муниципальную услугу (работ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>Предоставление доступа к справочно-поисков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парату библиотек, базам данных в электронном ви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ита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ещений;</w:t>
            </w:r>
          </w:p>
          <w:p>
            <w:pPr>
              <w:pStyle w:val="Normal"/>
              <w:jc w:val="both"/>
              <w:rPr/>
            </w:pPr>
            <w:r>
              <w:rPr/>
              <w:t>- книговыд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пополнения библиотечного фонда;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>-предоставление доступа к справочно-поисков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парату библиотек, базам данных в электронном ви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КУЦКБО «Северная звез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>Предоставлению информации о времени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>и месте театральных представлений, филармонических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>и эстрадных концертов и гастро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театров и филармоний, киносеансов, анонсы данн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оянно действующих творческих коллективов и клубов по интереса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«народный» коллек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участников творческих коллективов и клубов по интересам, принимавших участие в городских, областных, региональных, российских и международных конкурсах, фестивалях, выставках;</w:t>
            </w:r>
          </w:p>
          <w:p>
            <w:pPr>
              <w:pStyle w:val="Normal"/>
              <w:jc w:val="both"/>
              <w:rPr/>
            </w:pPr>
            <w:r>
              <w:rPr/>
              <w:t>- число участий творческих коллективов и клубов по интересам в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концертов, данных творческими коллектива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МКУЦКБО «Северная звез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4" w:before="3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9:00Z</dcterms:created>
  <dc:creator>Пользователь</dc:creator>
  <dc:description/>
  <dc:language>en-US</dc:language>
  <cp:lastModifiedBy>Администрация</cp:lastModifiedBy>
  <dcterms:modified xsi:type="dcterms:W3CDTF">2017-10-06T10:20:00Z</dcterms:modified>
  <cp:revision>3</cp:revision>
  <dc:subject/>
  <dc:title>Утверждаю:</dc:title>
</cp:coreProperties>
</file>