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527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специальных мест,</w:t>
      </w:r>
    </w:p>
    <w:p>
      <w:pPr>
        <w:pStyle w:val="Normal"/>
        <w:rPr/>
      </w:pPr>
      <w:r>
        <w:rPr/>
        <w:t>для размещения агитационного материала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п.7 ст.54 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>»: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spacing w:val="-2"/>
          <w:highlight w:val="white"/>
          <w:lang w:eastAsia="zh-CN"/>
        </w:rPr>
        <w:t xml:space="preserve">1. Определить специальные места для размещения агитационного материала, по </w:t>
      </w:r>
      <w:r>
        <w:rPr>
          <w:rFonts w:eastAsia="SimSun;宋体" w:cs="Times New Roman CYR" w:ascii="Times New Roman CYR" w:hAnsi="Times New Roman CYR"/>
          <w:lang w:eastAsia="zh-CN"/>
        </w:rPr>
        <w:t xml:space="preserve">выборам в 2018 году на территории сельского поселения Каменное по следующим адресам: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Здание ЖКХ, ул.Центральная 14, административное здание ул.Центральная 8, с.Каменное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Здание библиотеки ул.Центральная 19, с.Пальяново</w:t>
      </w:r>
    </w:p>
    <w:p>
      <w:pPr>
        <w:pStyle w:val="Normal"/>
        <w:autoSpaceDE w:val="false"/>
        <w:spacing w:lineRule="atLeast" w:line="281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Контроль за выполнением постановления возложить на главного специалиста  по социальным вопросам поселения Каюкову Н.Н.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кого поселения Каменное                                     Ю.П.Шпирнал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1:00Z</dcterms:created>
  <dc:creator>KrivoruchenkoIK</dc:creator>
  <dc:description/>
  <dc:language>en-US</dc:language>
  <cp:lastModifiedBy>Адиминистрация</cp:lastModifiedBy>
  <cp:lastPrinted>2010-10-07T16:22:00Z</cp:lastPrinted>
  <dcterms:modified xsi:type="dcterms:W3CDTF">2018-08-02T06:01:00Z</dcterms:modified>
  <cp:revision>2</cp:revision>
  <dc:subject/>
  <dc:title/>
</cp:coreProperties>
</file>