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527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 назначении ответственных лиц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о оказанию содействия в подготовке 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и проведении в 2018 году выборов на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территории сельского поселения Каменное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/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 xml:space="preserve">»,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в целях оказания содействия избирательным комиссиям в организации подготовки и проведения на территории сельского поселения Каменное в 2018 году выборов:</w:t>
      </w:r>
    </w:p>
    <w:p>
      <w:pPr>
        <w:pStyle w:val="Normal"/>
        <w:autoSpaceDE w:val="false"/>
        <w:spacing w:lineRule="atLeast" w:line="281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/>
      </w:pPr>
      <w:r>
        <w:rPr>
          <w:rFonts w:eastAsia="SimSun;宋体"/>
          <w:spacing w:val="-1"/>
          <w:highlight w:val="white"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spacing w:val="-1"/>
          <w:highlight w:val="white"/>
          <w:lang w:eastAsia="zh-CN"/>
        </w:rPr>
        <w:t>Назначить ответственных лиц от администрации сельского поселения Каменное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 согласно </w:t>
      </w:r>
      <w:r>
        <w:rPr>
          <w:rFonts w:eastAsia="SimSun;宋体" w:cs="Times New Roman CYR" w:ascii="Times New Roman CYR" w:hAnsi="Times New Roman CYR"/>
          <w:spacing w:val="-3"/>
          <w:highlight w:val="white"/>
          <w:lang w:eastAsia="zh-CN"/>
        </w:rPr>
        <w:t>приложению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ind w:firstLine="567"/>
        <w:jc w:val="both"/>
        <w:rPr/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Контроль за выполнением постановления оставляю за собой. 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РИО главы сельского поселения Каменное                                        Н.Н.Каюков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ельского поселения Каменное 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т </w:t>
      </w:r>
      <w:r>
        <w:rPr>
          <w:rFonts w:eastAsia="SimSun;宋体"/>
          <w:lang w:eastAsia="zh-CN"/>
        </w:rPr>
        <w:t xml:space="preserve">«01» </w:t>
      </w:r>
      <w:r>
        <w:rPr>
          <w:rFonts w:eastAsia="SimSun;宋体" w:cs="Times New Roman CYR" w:ascii="Times New Roman CYR" w:hAnsi="Times New Roman CYR"/>
          <w:lang w:eastAsia="zh-CN"/>
        </w:rPr>
        <w:t>августа  2018 г. № 108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tLeast" w:line="274"/>
        <w:ind w:right="924" w:firstLine="567"/>
        <w:jc w:val="center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СПИСОК</w:t>
      </w:r>
    </w:p>
    <w:p>
      <w:pPr>
        <w:pStyle w:val="Normal"/>
        <w:autoSpaceDE w:val="false"/>
        <w:spacing w:lineRule="atLeast" w:line="274"/>
        <w:ind w:right="924" w:firstLine="567"/>
        <w:jc w:val="center"/>
        <w:rPr/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ответственных лиц от администрации сельского поселения Каменное по оказанию содействия избирательным комиссиям в организации подготовки и проведения на территории сельского поселения Каменное в 2018 году выборов</w:t>
      </w:r>
    </w:p>
    <w:p>
      <w:pPr>
        <w:pStyle w:val="Normal"/>
        <w:autoSpaceDE w:val="false"/>
        <w:spacing w:lineRule="atLeast" w:line="274"/>
        <w:ind w:right="924" w:firstLine="567"/>
        <w:jc w:val="center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93"/>
        <w:gridCol w:w="2166"/>
        <w:gridCol w:w="2526"/>
      </w:tblGrid>
      <w:tr>
        <w:trPr>
          <w:trHeight w:val="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1"/>
                <w:szCs w:val="21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1"/>
                <w:szCs w:val="21"/>
                <w:highlight w:val="white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highlight w:val="white"/>
                <w:lang w:eastAsia="zh-CN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jc w:val="center"/>
              <w:rPr>
                <w:rFonts w:ascii="Times New Roman CYR" w:hAnsi="Times New Roman CYR" w:eastAsia="SimSun;宋体" w:cs="Times New Roman CYR"/>
                <w:sz w:val="21"/>
                <w:szCs w:val="21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1"/>
                <w:szCs w:val="21"/>
                <w:highlight w:val="white"/>
                <w:lang w:eastAsia="zh-CN"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Срок исполне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autoSpaceDE w:val="false"/>
              <w:ind w:right="1029" w:hanging="108"/>
              <w:jc w:val="right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Ответственный</w:t>
            </w:r>
          </w:p>
        </w:tc>
      </w:tr>
      <w:tr>
        <w:trPr>
          <w:trHeight w:val="3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ind w:right="13" w:hanging="0"/>
              <w:jc w:val="both"/>
              <w:rPr>
                <w:rFonts w:ascii="Times New Roman CYR" w:hAnsi="Times New Roman CYR" w:eastAsia="SimSun;宋体" w:cs="Times New Roman CYR"/>
                <w:spacing w:val="-3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Подготовка нормативных правовых актов (постановлений)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tLeast" w:line="281"/>
              <w:ind w:right="13" w:hanging="0"/>
              <w:jc w:val="both"/>
              <w:rPr/>
            </w:pPr>
            <w:r>
              <w:rPr>
                <w:rFonts w:eastAsia="SimSun;宋体"/>
                <w:spacing w:val="-3"/>
                <w:sz w:val="20"/>
                <w:szCs w:val="20"/>
                <w:highlight w:val="white"/>
                <w:lang w:eastAsia="zh-CN"/>
              </w:rPr>
              <w:t>-</w:t>
              <w:tab/>
            </w: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о выделении резервных помещений для проведения голосования и подсчета голосов избирателей в день выборов на случай возникновения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tLeast" w:line="281"/>
              <w:ind w:right="13" w:hanging="0"/>
              <w:jc w:val="both"/>
              <w:rPr/>
            </w:pPr>
            <w:r>
              <w:rPr>
                <w:rFonts w:eastAsia="SimSun;宋体"/>
                <w:spacing w:val="-3"/>
                <w:sz w:val="20"/>
                <w:szCs w:val="20"/>
                <w:highlight w:val="white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о выделении помещений для проведения предвыборных встреч с избирателями;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/>
                <w:spacing w:val="-3"/>
                <w:sz w:val="20"/>
                <w:szCs w:val="20"/>
                <w:highlight w:val="white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о закреплении специальных мест для размещения агитационных  печатных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15 .08.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Мухранская Л.С. 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Алиев Н.П.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аюкова Н.Н.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аюкова Н.Н.</w:t>
            </w:r>
          </w:p>
        </w:tc>
      </w:tr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Организация проверки помещений для голосования, резервных помещений на предмет пожарной безопас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01.09.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Алиев Н.П.</w:t>
            </w:r>
          </w:p>
        </w:tc>
      </w:tr>
      <w:tr>
        <w:trPr>
          <w:trHeight w:val="1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Проверка наружного освещения, состояния дорог, подъездов, проходов к помещениям для голосования и резервным помещени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01.09.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Алиев Н.П.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Проведение инвентаризации имущества, предназначенного для проведения выборов и оборудования помещений для голосования и резервных помещ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25.08.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аюкова Н.Н.</w:t>
            </w:r>
          </w:p>
        </w:tc>
      </w:tr>
      <w:tr>
        <w:trPr>
          <w:trHeight w:val="1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Передача имущества, предназначенного для проведения выборов, в распоряжение УИК с составлением акта приема-передачи; прием имущества от У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по мере необходимос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аюкова Н.Н.</w:t>
            </w:r>
          </w:p>
        </w:tc>
      </w:tr>
      <w:tr>
        <w:trPr>
          <w:trHeight w:val="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Обеспечение УИК средствами связи, Интернетом, электроэнерги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постоянн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Рослик Л.А.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Дежурство автотранспорта администрации в день голосова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09.09.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Алиев Н.П.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Рослик Л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3:00Z</dcterms:created>
  <dc:creator>KrivoruchenkoIK</dc:creator>
  <dc:description/>
  <dc:language>en-US</dc:language>
  <cp:lastModifiedBy>Адиминистрация</cp:lastModifiedBy>
  <cp:lastPrinted>2010-10-07T16:22:00Z</cp:lastPrinted>
  <dcterms:modified xsi:type="dcterms:W3CDTF">2018-08-02T05:23:00Z</dcterms:modified>
  <cp:revision>2</cp:revision>
  <dc:subject/>
  <dc:title/>
</cp:coreProperties>
</file>