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предоставлении резервного помещения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частковой избирательной комиссии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для проведения выборов проходящих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2018 году на территории сельского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 xml:space="preserve">Утвердить список резервных помещений на случай чрезвычайных ситуаций 09.09.18 г.  для расположения участковой избирательной комиссии </w:t>
      </w:r>
      <w:r>
        <w:rPr>
          <w:rFonts w:eastAsia="SimSun;宋体" w:cs="Times New Roman CYR" w:ascii="Times New Roman CYR" w:hAnsi="Times New Roman CYR"/>
          <w:lang w:eastAsia="zh-CN"/>
        </w:rPr>
        <w:t xml:space="preserve">для проведения выборов по следующим адресам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ул.Лесная, д.2, с.Каменное (здание школы 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Центральная, д.21, с.Пальяново (здание школы )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вопросам жизнеобеспечения поселения Алиева Н.П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ИО главы сельского поселения Каменное                                           Н.Н.Каюков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6:00Z</dcterms:created>
  <dc:creator>KrivoruchenkoIK</dc:creator>
  <dc:description/>
  <dc:language>en-US</dc:language>
  <cp:lastModifiedBy>Адиминистрация</cp:lastModifiedBy>
  <cp:lastPrinted>2010-10-07T16:22:00Z</cp:lastPrinted>
  <dcterms:modified xsi:type="dcterms:W3CDTF">2018-08-02T05:26:00Z</dcterms:modified>
  <cp:revision>2</cp:revision>
  <dc:subject/>
  <dc:title/>
</cp:coreProperties>
</file>