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5273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  <w:t xml:space="preserve">О предоставлении транспорта </w:t>
      </w:r>
    </w:p>
    <w:p>
      <w:pPr>
        <w:pStyle w:val="Normal"/>
        <w:rPr/>
      </w:pPr>
      <w:r>
        <w:rPr/>
        <w:t>на время выборов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Федерального закона от 12.06.2002 года № 67-ФЗ «Об основных гарантиях избирательных прав и прав участия в референдуме граждан РФ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Предоставить в день голосования в распоряжение участковой избирательной комиссии с.Пальяново  </w:t>
      </w:r>
      <w:r>
        <w:rPr>
          <w:lang w:val="en-US"/>
        </w:rPr>
        <w:t>RENAUL</w:t>
      </w:r>
      <w:r>
        <w:rPr/>
        <w:t xml:space="preserve"> </w:t>
      </w:r>
      <w:r>
        <w:rPr>
          <w:lang w:val="en-US"/>
        </w:rPr>
        <w:t>DUSTER</w:t>
      </w:r>
      <w:r>
        <w:rPr/>
        <w:t xml:space="preserve">  государственный регистрационный номер Е568ВА водитель Трифонов Павел Олегович 1993 года рождения, участковой избирательной комиссии в с.Каменное Тойотта Королла государственный регистрационный номер НА 773 К водитель Алиев Нариман Пулатович 1970 года рожд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исполнением постановления возложить на специалиста  по общим вопросам Николаеву Т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сельского поселения Каменное                                        Н.Н.Каюкова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2:00Z</dcterms:created>
  <dc:creator>User</dc:creator>
  <dc:description/>
  <dc:language>en-US</dc:language>
  <cp:lastModifiedBy>Адиминистрация</cp:lastModifiedBy>
  <cp:lastPrinted>2010-10-07T11:48:00Z</cp:lastPrinted>
  <dcterms:modified xsi:type="dcterms:W3CDTF">2018-08-02T11:29:00Z</dcterms:modified>
  <cp:revision>4</cp:revision>
  <dc:subject/>
  <dc:title/>
</cp:coreProperties>
</file>