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4"/>
        <w:gridCol w:w="239"/>
        <w:gridCol w:w="1359"/>
        <w:gridCol w:w="538"/>
        <w:gridCol w:w="303"/>
        <w:gridCol w:w="239"/>
        <w:gridCol w:w="3807"/>
        <w:gridCol w:w="445"/>
        <w:gridCol w:w="2093"/>
      </w:tblGrid>
      <w:tr>
        <w:trPr>
          <w:trHeight w:val="1105" w:hRule="atLeast"/>
        </w:trPr>
        <w:tc>
          <w:tcPr>
            <w:tcW w:w="9866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 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 Кам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мероприятий «Дорожная карт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азвитию ТОС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Камен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распоряжением Правительства ХМАО-Югры от 06.04.2018 года № 151 рп «О Коцепции территориального общественного самоуправления в ХМАО-Югре до 2025 год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(«дорожную карту») муниципального образования сельское поселение Каменное (далее – Комплекс мер) согласно прилож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веб-сайте муниципального образования сельское поселение Каменно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                                                             Ю.П. Шпирналь</w:t>
      </w:r>
    </w:p>
    <w:p>
      <w:pPr>
        <w:pStyle w:val="Normal"/>
        <w:widowControl w:val="false"/>
        <w:tabs>
          <w:tab w:val="clear" w:pos="708"/>
          <w:tab w:val="left" w:pos="103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от 24  мая 2018 года № 7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мероприятий «Дорожная карта» по развитию Т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сельского поселения Каменно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0"/>
        <w:gridCol w:w="3969"/>
        <w:gridCol w:w="2835"/>
        <w:gridCol w:w="3969"/>
      </w:tblGrid>
      <w:tr>
        <w:trPr>
          <w:tblHeader w:val="true"/>
          <w:trHeight w:val="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7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влечение населения сельского поселения Каменное в процессы фор</w:t>
              <w:softHyphen/>
              <w:t>мирования и развития территориального общественного самоуправления для эффективного решения вопросов местно</w:t>
              <w:softHyphen/>
              <w:t>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ие качества жизни населения, укрепление доверия граждан к органам мест</w:t>
              <w:softHyphen/>
              <w:t>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менное, депутаты Совета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19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методических материалов о процедуре организации и деятельности ТОС, размещение на информационных стендах сельского поселения Каменно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граждан о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ам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8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ие в проведении собраний, регистрации ТОС, проведении мероприятий, проведение обучения актива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развитой системы территориального общественного самоуправления, расширение участия населения через 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shd w:fill="FFFFFF" w:val="clear"/>
              </w:rPr>
              <w:t>органы территориального общественного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управления в благоустройстве поселения , решении социальных и экономических проблем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аменное, депутаты Совета по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- Акцент 13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1">
    <w:name w:val="Цветной список - Акцент 1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Таблица простая 31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0:00Z</dcterms:created>
  <dc:creator>Мальцева</dc:creator>
  <dc:description/>
  <cp:keywords/>
  <dc:language>en-US</dc:language>
  <cp:lastModifiedBy>Администрация</cp:lastModifiedBy>
  <cp:lastPrinted>2018-05-24T14:53:00Z</cp:lastPrinted>
  <dcterms:modified xsi:type="dcterms:W3CDTF">2018-05-24T08:54:00Z</dcterms:modified>
  <cp:revision>3</cp:revision>
  <dc:subject/>
  <dc:title/>
</cp:coreProperties>
</file>