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-601345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каза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юридическ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N 324-ФЗ "О бесплатной юридической помощи в Российской Федерации", в целях создания условий для реализации прав граждан на получение квалифицированной юридической помощи, принципов социальной справедливости и доступ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оказания бесплатной юридической помощи жителям сельского поселения Каменное (прилагает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главного специалиста по юридическим вопросам администрации сельского поселения Каменное уполномоченным должностным  лицом по оказанию гражданам бесплатной юридической помощи на территории сельского поселения Каменное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ому должностному  лиц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авовое информирование и правовое просвещение граждан в соответствии со статьей 28 Федерального закона от 21.11.2011 N 324-ФЗ "О бесплатной юридической помощи в Российской Федерации".</w:t>
      </w:r>
    </w:p>
    <w:p>
      <w:pPr>
        <w:pStyle w:val="Normal"/>
        <w:ind w:firstLine="540"/>
        <w:jc w:val="both"/>
        <w:rPr/>
      </w:pPr>
      <w:r>
        <w:rPr/>
        <w:t>3. Обнародовать настоящее постановление и разместить на официальном сайте администрации сельского поселения Каменное .</w:t>
      </w:r>
    </w:p>
    <w:p>
      <w:pPr>
        <w:pStyle w:val="Normal"/>
        <w:ind w:right="98"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мен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мая 2018 года  N 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оказания бесплатной юридической помощи жителям сельского поселения Каменно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сплатная юридическая помощь гражданам на территории сельского поселения Каменное оказывается в форме правового информирования и правового пр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сплатная юридическая помощь оказывается категориям граждан, имеющим право на получение бесплатной юридической помощи в соответствии с Федеральным законом от 21.11.2011 N 324-ФЗ "О бесплатной юридической помощи в Российской Федерации" проживающим на территории сельского поселения Каменное , обратившимся в администрацию сельского поселения Каменное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сплатная юридическая помощь оказывается должностным лицом  администрации сельского поселения Каменное в виде консультирования в устной форме по вопросам правового характера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 лицом  администрации  сельского поселения Каменное оказывается только первичная консультационная юридическая помощ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оказания бесплатной юридической помощи юридический отде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и размещение информации о порядке и случаях оказания бесплатной юридической помощи в средствах массовой информации, на информационных стендах администрации поселения, в сети Интернет на официальном сайте админ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с участниками государственной системы бесплатной юридической помощи, созданной на территории Октябрьского района 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едоставление отчетной информации по вопросам оказания бесплатной юридиче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ое консультирование осуществляется при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ответ на вопрос консультации требует дополнительной информации, назначается повторная консуль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жностное лицо администрации  сельского поселения Каменное не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равовое консультирование, если в отношении вопроса, с которым гражданин обратился за юридической помощью, имеются свои интересы, отличные от интересов граждани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лашать сведения, сообщенные гражданином в связи с оказанием правовой помощи, без согласия эт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жностное лицо администрации сельского поселения Каменное вправе отказать гражданину в консультации, ес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, по которому гражданин обратился, не носит правов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4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8-05-22T05:04:00Z</dcterms:modified>
  <cp:revision>2</cp:revision>
  <dc:subject/>
  <dc:title/>
</cp:coreProperties>
</file>