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6515</wp:posOffset>
                  </wp:positionH>
                  <wp:positionV relativeFrom="paragraph">
                    <wp:posOffset>-601345</wp:posOffset>
                  </wp:positionV>
                  <wp:extent cx="723900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rPr/>
      </w:pPr>
      <w:r>
        <w:rPr/>
        <w:t>с.Каменное</w:t>
      </w:r>
    </w:p>
    <w:p>
      <w:pPr>
        <w:pStyle w:val="Normal"/>
        <w:rPr/>
      </w:pPr>
      <w:r>
        <w:rPr/>
      </w:r>
    </w:p>
    <w:tbl>
      <w:tblPr>
        <w:tblW w:w="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566" w:hRule="atLeast"/>
        </w:trPr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утверждении Порядка осуществления контроля за деятельностью муниципальных бюджетных и казенных учреждений сельского поселения Каменное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Гражданским кодексом Российской Федерации, Федеральным законом от 12 января 1996 года № 7-ФЗ 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руководствуясь Уставом сельского поселения Каменное 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осуществления контроля за деятельностью бюджетных  и  казенных учреждений  сельского поселения Каменное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Обнародовать настоящее постановление и разместить на официальном сайте администрации сельского поселения Каменное 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                                  Ю.П.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  <w:t xml:space="preserve">от 22 мая 2018 года № 68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контроля за деятельностью бюджет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казенных учреждений сельского поселения Каменно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К</w:t>
      </w:r>
      <w:r>
        <w:rPr>
          <w:bCs/>
        </w:rPr>
        <w:t xml:space="preserve">онтроль за деятельностью бюджетных и казенных учреждений сельского поселения Каменное </w:t>
      </w:r>
      <w:r>
        <w:rPr/>
        <w:t>(далее – учреждения) представляет собой комплекс мер по проверке соответствия деятельности учреждения законодательству Российской Федерации,  Ханты-Мансийского автономного округа - Югры, нормативным правовым актам органов местного самоуправления сельского поселения Каменное и целям деятельности, предусмотренным учредительными документами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2. К</w:t>
      </w:r>
      <w:r>
        <w:rPr>
          <w:bCs/>
        </w:rPr>
        <w:t xml:space="preserve">онтроль за деятельностью учреждений </w:t>
      </w:r>
      <w:r>
        <w:rPr/>
        <w:t>осуществляется органами местного самоуправления сельского поселения Каменное , в пределах своей компетенции,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>соответствие осуществляемой учреждением деятельности учредительным документам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выполнения учреждением муниципального задания по оказанию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соблюдение действующего законодательства при осуществлении уставной 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сть использования и обоснованность распоряжения  имуществом, закрепленным за учреждением;</w:t>
      </w:r>
    </w:p>
    <w:p>
      <w:pPr>
        <w:pStyle w:val="Normal"/>
        <w:autoSpaceDE w:val="false"/>
        <w:ind w:firstLine="708"/>
        <w:jc w:val="both"/>
        <w:rPr/>
      </w:pPr>
      <w:r>
        <w:rPr/>
        <w:t>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соблюдение действующего законодательства при осуществлении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 Органы местного самоуправления сельского поселения Каменное , осуществляющие в рамках своих полномочий контроль за деятельностью учреждений,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1) запрашивать у органов управления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2) направлять своих представителей для участия в проводимых учреждением мероприятиях;</w:t>
      </w:r>
    </w:p>
    <w:p>
      <w:pPr>
        <w:pStyle w:val="Normal"/>
        <w:autoSpaceDE w:val="false"/>
        <w:ind w:firstLine="708"/>
        <w:jc w:val="both"/>
        <w:rPr/>
      </w:pPr>
      <w:r>
        <w:rPr/>
        <w:t>3) проводить проверки  соответствия деятельности учреждения, в том числе по расходованию денежных средств и использованию иного имущества, целям, предусмотренным ее  учредительными документами;</w:t>
      </w:r>
    </w:p>
    <w:p>
      <w:pPr>
        <w:pStyle w:val="Normal"/>
        <w:autoSpaceDE w:val="false"/>
        <w:ind w:firstLine="708"/>
        <w:jc w:val="both"/>
        <w:rPr/>
      </w:pPr>
      <w:r>
        <w:rPr/>
        <w:t>4)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ему предписание с указанием допущенного нарушения и срока его уст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Администрация сельского поселения Каменное проводит проверки деятельности учреждений в рамках своих полномочий, а именно: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финансовый контроль за операциями с бюджетными средствами, получаемыми учреждениями из  средств бюджета сельского поселения и средствами, получаемыми от осуществления предпринимательско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целевым использованием учреждениями объектов собственности сельского поселения Каменное и проводи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контроль на соответствие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роверки, указанные в пункте 4, проводятся в соответствии с ежегодно утверждаемыми планами проведения проверок, но не чаще одного раза в год. </w:t>
      </w:r>
    </w:p>
    <w:p>
      <w:pPr>
        <w:pStyle w:val="Normal"/>
        <w:autoSpaceDE w:val="false"/>
        <w:ind w:firstLine="708"/>
        <w:jc w:val="both"/>
        <w:rPr/>
      </w:pPr>
      <w:r>
        <w:rPr/>
        <w:t>6. При необходимости могут проводиться внеплановые проверки. Основанием для проведения внеплановых проверок является распоряжение  администрации сельского поселения Каменное , которое принимается по предложениям органов или должностных лиц администрации сельского поселения Каменное , в связи с обращениями юридических и физических лиц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3:00Z</dcterms:created>
  <dc:creator>User</dc:creator>
  <dc:description/>
  <dc:language>en-US</dc:language>
  <cp:lastModifiedBy>Администрация</cp:lastModifiedBy>
  <cp:lastPrinted>2012-07-04T12:18:00Z</cp:lastPrinted>
  <dcterms:modified xsi:type="dcterms:W3CDTF">2018-05-22T05:03:00Z</dcterms:modified>
  <cp:revision>2</cp:revision>
  <dc:subject/>
  <dc:title/>
</cp:coreProperties>
</file>