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71500</wp:posOffset>
            </wp:positionV>
            <wp:extent cx="727710" cy="906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Каменное</w:t>
            </w:r>
          </w:p>
        </w:tc>
      </w:tr>
    </w:tbl>
    <w:p>
      <w:pPr>
        <w:pStyle w:val="Normal"/>
        <w:rPr/>
      </w:pPr>
      <w:r>
        <w:rPr>
          <w:bCs/>
        </w:rPr>
        <w:t xml:space="preserve">Об утверждении Положения </w:t>
      </w:r>
      <w:r>
        <w:rPr/>
        <w:t>об общественной</w:t>
      </w:r>
    </w:p>
    <w:p>
      <w:pPr>
        <w:pStyle w:val="Normal"/>
        <w:rPr/>
      </w:pPr>
      <w:r>
        <w:rPr/>
        <w:t>комиссии по приемке  выполненных работ</w:t>
      </w:r>
    </w:p>
    <w:p>
      <w:pPr>
        <w:pStyle w:val="Normal"/>
        <w:rPr/>
      </w:pPr>
      <w:r>
        <w:rPr/>
        <w:t xml:space="preserve">по капитальному  и текущему ремонту </w:t>
      </w:r>
    </w:p>
    <w:p>
      <w:pPr>
        <w:pStyle w:val="Normal"/>
        <w:rPr/>
      </w:pPr>
      <w:r>
        <w:rPr/>
        <w:t>жилого фонда на территории муниципального</w:t>
      </w:r>
    </w:p>
    <w:p>
      <w:pPr>
        <w:pStyle w:val="Normal"/>
        <w:rPr/>
      </w:pPr>
      <w:r>
        <w:rPr/>
        <w:t>образования сельское поселение Каменно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p_1"/>
      <w:bookmarkEnd w:id="0"/>
      <w:r>
        <w:rPr/>
        <w:t>В соответствии с Федеральным законом от 06.10.2003 № 131-ФЗ «Об общих  принципах  организации  местного  самоуправления  в  Российской  Федерации», в целях привлечения внимания и инициатив общественности к обсуждению мероприятий по капитальному  и текущему ремонту жилого фонда, для проведения комиссионной оценки предложений заинтересованных лиц, а также осуществления контроля за реализацией мероприятий на территории муниципального образования сельское поселение Каменно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240" w:hanging="240"/>
        <w:jc w:val="both"/>
        <w:rPr/>
      </w:pPr>
      <w:r>
        <w:rPr/>
        <w:t>1. Утвердить: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>1.1. Положение об общественной комиссии по приемке выполненных работ по капитальному и текущему ремонту жилого фонда на территории муниципального образования сельское поселение Каменное согласно приложению 1;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>1.2. Состав общественной комиссии по приемке выполненных работ по капитальному и текущему ремонту жилого фонда на территории муниципального образования сельское поселение Каменное согласно приложению 2.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 xml:space="preserve">1.3. </w:t>
      </w:r>
      <w:r>
        <w:rPr>
          <w:color w:val="000000"/>
        </w:rPr>
        <w:t>Форму акта</w:t>
      </w:r>
      <w:r>
        <w:rPr>
          <w:color w:val="000000"/>
          <w:sz w:val="28"/>
          <w:szCs w:val="28"/>
        </w:rPr>
        <w:t xml:space="preserve"> </w:t>
      </w:r>
      <w:r>
        <w:rPr/>
        <w:t>по приемке выполненных работ по капитальному и текущему ремонту жилого фонда на территории муниципального образования сельское поселение Каменное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240" w:hanging="240"/>
        <w:jc w:val="both"/>
        <w:rPr/>
      </w:pPr>
      <w:r>
        <w:rPr/>
        <w:t>Настоящее постановление обнародовать и разместить в информационно-телекоммуникационной сети «Интернет»</w:t>
      </w:r>
      <w:r>
        <w:rPr>
          <w:color w:val="000000"/>
        </w:rPr>
        <w:t xml:space="preserve"> на официальном веб-сайте муниципального образования сельское поселение Каменно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menpos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240" w:hanging="240"/>
        <w:jc w:val="both"/>
        <w:rPr/>
      </w:pPr>
      <w:r>
        <w:rPr/>
        <w:t xml:space="preserve">Постановление вступает в силу </w:t>
      </w:r>
      <w:r>
        <w:rPr>
          <w:color w:val="000000"/>
        </w:rPr>
        <w:t>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240" w:hanging="24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  <w:t xml:space="preserve">Глава сельского поселения Каменное                                                  Ю.П.Шпирналь </w:t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риложение 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Каменное  </w:t>
      </w:r>
    </w:p>
    <w:p>
      <w:pPr>
        <w:pStyle w:val="Normal"/>
        <w:jc w:val="right"/>
        <w:rPr/>
      </w:pPr>
      <w:r>
        <w:rPr>
          <w:bCs/>
        </w:rPr>
        <w:t xml:space="preserve">от 18 апреля  2018 г. № 53 </w:t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-9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б общественной комиссии по приемке выполне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апитальному и текущему ремонту жилого фонд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Камен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> </w:t>
      </w:r>
      <w:r>
        <w:rPr>
          <w:bCs/>
          <w:color w:val="000000"/>
        </w:rPr>
        <w:t>1.1. </w:t>
      </w:r>
      <w:r>
        <w:rPr>
          <w:color w:val="000000"/>
        </w:rPr>
        <w:t xml:space="preserve">Настоящее Положение </w:t>
      </w:r>
      <w:r>
        <w:rPr/>
        <w:t>об общественной</w:t>
      </w:r>
      <w:r>
        <w:rPr>
          <w:color w:val="000000"/>
        </w:rPr>
        <w:t xml:space="preserve"> комиссии по приемке выполненных работ </w:t>
      </w:r>
      <w:r>
        <w:rPr/>
        <w:t>по капитальному и текущему ремонту жилого фонда</w:t>
      </w:r>
      <w:r>
        <w:rPr>
          <w:color w:val="000000"/>
        </w:rPr>
        <w:t xml:space="preserve"> разработано с соответствии с действующем законодательством Российской Федераци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.2. Общественная комиссия по приемке выполненных работ </w:t>
      </w:r>
      <w:r>
        <w:rPr/>
        <w:t xml:space="preserve">по капитальному и текущему ремонту жилого фонда </w:t>
      </w:r>
      <w:r>
        <w:rPr>
          <w:color w:val="000000"/>
        </w:rPr>
        <w:t>(далее – приемочная комиссия) действует на постоянной основ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3. Председатель приемочной общественной комиссии осуществляет правомерность действий (решений) комиссии, контроль за организацией приемочной комиссии, присутствием членов комиссии при приеме выполненных работ по муниципальному контракту (договору подряда) работ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  <w:color w:val="000000"/>
        </w:rPr>
        <w:t>2. Порядок работы приемочной комиссии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> Приемочная общественная комиссия принимает выполнение Подрядчиком ремонтно-строительные работы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2. Днем приемки выполненных работ является день окончания действия  муниципального контракта (договора подряда) или день окончания выполнения  этапа работ, если поэтапное выполнение работ предусмотрено контрактом (договором). В случае досрочного выполнения Подрядчиком работ, приемочная комиссия вправе досрочно принять работы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3. Приемочная общественная комиссия  проводит осмотр выполненных на объекте работ  ( в том числе промежуточных), изучает представленные Подрядчиком документы, оценивает их полноту, определяет соответствие выполненных ремонтно-строительных работ техническому заданию, проекту (если работы производились по таковому), локальному сметному ресурсному расчету, требованиям действующих ПУ, ГОСТ, ТУ, СНиП и других нормативных документов.</w:t>
      </w:r>
      <w:r>
        <w:rPr>
          <w:color w:val="000000"/>
          <w:shd w:fill="FFFFFF" w:val="clear"/>
        </w:rPr>
        <w:t xml:space="preserve"> Для проверки предоставленных Подрядчиком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</w:t>
      </w:r>
      <w:r>
        <w:rPr/>
        <w:t>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2.4. Приемка выполненных ремонтно-строительных работ (в том числе промежуточных) проводится путем проведения осмотра приемочной комиссией выполненных ремонтно-строительных работ. Приемочной общественной комиссией принимается решение о соответствии выполненных ремонтных работ техническому заданию, проекту (если работы проводились по таковому), локальному сметному ресурсному расчету, требованием действующих ПУ, ГОСТ, ТУ, СНиП и других нормативных документов; составляется и подписывается акт приемки выполненных ремонтно-строительных работ объектов ЖКХ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5. Акт приемки выполненных работ составляется в трех экземплярах, один из которых предоставляется Заказчику, один – Подрядчику, один оставляется в архиве приемочной комисси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2.7. Решение общественной комиссии является легитимным, если в работе комиссии  приняли участие не менее чем две трети членов списочного состава комиссии. Участие председателя комиссии в любом случае является обязательным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Каменное</w:t>
      </w:r>
    </w:p>
    <w:p>
      <w:pPr>
        <w:pStyle w:val="Normal"/>
        <w:jc w:val="right"/>
        <w:rPr/>
      </w:pPr>
      <w:r>
        <w:rPr>
          <w:bCs/>
        </w:rPr>
        <w:t xml:space="preserve">от 18 апреля  2018 г. №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щественной  комиссии по приемке выполненных работ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апитальному и текущему ремонту жилого фонда на территории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Каменное</w:t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772"/>
      </w:tblGrid>
      <w:tr>
        <w:trPr/>
        <w:tc>
          <w:tcPr>
            <w:tcW w:w="28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паркина С.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депутат Совета депутатов муниципального образования сельское поселение Каменное (по согласованию)</w:t>
            </w:r>
          </w:p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В.В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>- депутат Совета депутатов муниципального образования сельское поселение Каменное (по согласованию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ова Н.С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директор МКОУ «Каменная СОШ» (по согласованию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й Н.Н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член Общественного совета по вопросам ЖКХ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В.П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депутат Совета депутатов муниципального образования сельское поселение Каменное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  <w:r>
        <w:br w:type="page"/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Каменное</w:t>
      </w:r>
    </w:p>
    <w:p>
      <w:pPr>
        <w:pStyle w:val="Normal"/>
        <w:jc w:val="right"/>
        <w:rPr/>
      </w:pPr>
      <w:r>
        <w:rPr>
          <w:bCs/>
        </w:rPr>
        <w:t xml:space="preserve">от  18 апреля 2018 г. №53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и приемке выполненных работ </w:t>
      </w:r>
      <w:r>
        <w:rPr>
          <w:b/>
        </w:rPr>
        <w:t>по капитальному и текущему ремонту жилого фонда на территории муниципального образования сельское поселение Камен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.п. Каменное                                                                           «___»_____________ 201__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став комиссии: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ид работ, адрес объекта: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ый контракт (договор подряда), наименование организации -  подрядчика: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монтные работы выполнены в сроки: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тоимость выполненных работ: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ценка качества выполненных работ: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арантия качества: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едседатель приемочной комиссии:____________________________________________</w:t>
      </w:r>
    </w:p>
    <w:p>
      <w:pPr>
        <w:pStyle w:val="Normal"/>
        <w:rPr/>
      </w:pPr>
      <w:r>
        <w:rPr>
          <w:bCs/>
          <w:color w:val="00000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bCs/>
          <w:color w:val="000000"/>
        </w:rPr>
        <w:t>(должность, подпись, Ф.И.О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лены приемочной комиссии:__________________________________________________</w:t>
      </w:r>
    </w:p>
    <w:p>
      <w:pPr>
        <w:pStyle w:val="Normal"/>
        <w:rPr/>
      </w:pPr>
      <w:r>
        <w:rPr>
          <w:bCs/>
          <w:color w:val="000000"/>
        </w:rPr>
        <w:t>                                                                          </w:t>
      </w:r>
      <w:r>
        <w:rPr>
          <w:bCs/>
          <w:color w:val="000000"/>
        </w:rPr>
        <w:t>(должность, подпись, Ф.И.О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едставители организации-подрядчика:_______________________________________</w:t>
      </w:r>
    </w:p>
    <w:p>
      <w:pPr>
        <w:pStyle w:val="Normal"/>
        <w:rPr/>
      </w:pPr>
      <w:r>
        <w:rPr>
          <w:bCs/>
          <w:color w:val="000000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bCs/>
          <w:color w:val="000000"/>
        </w:rPr>
        <w:t>(должность, подпись, Ф.И.О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p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5:00Z</dcterms:created>
  <dc:creator>samokrutova_mv</dc:creator>
  <dc:description/>
  <dc:language>en-US</dc:language>
  <cp:lastModifiedBy>Администрация</cp:lastModifiedBy>
  <cp:lastPrinted>2014-03-31T16:36:00Z</cp:lastPrinted>
  <dcterms:modified xsi:type="dcterms:W3CDTF">2018-04-18T06:25:00Z</dcterms:modified>
  <cp:revision>2</cp:revision>
  <dc:subject/>
  <dc:title/>
</cp:coreProperties>
</file>